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44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安徽省建设科技专家库推荐专家汇总表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推荐单位（盖章）：                                                                     年    月    日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填 表 人：                                                                 联系电话：</w:t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68"/>
        <w:gridCol w:w="3264"/>
        <w:gridCol w:w="2058"/>
        <w:gridCol w:w="1780"/>
        <w:gridCol w:w="2524"/>
        <w:gridCol w:w="1970"/>
      </w:tblGrid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拟申报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最多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项）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手机号</w:t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Times New Roman"/>
          <w:szCs w:val="21"/>
        </w:rPr>
      </w:pPr>
      <w:r>
        <w:rPr>
          <w:rFonts w:eastAsia="方正小标宋简体" w:cs="Times New Roman" w:ascii="方正小标宋简体" w:hAnsi="方正小标宋简体"/>
          <w:szCs w:val="21"/>
        </w:rPr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58:00Z</dcterms:created>
  <dc:creator>朱力</dc:creator>
  <dc:description/>
  <cp:keywords/>
  <dc:language>en-US</dc:language>
  <cp:lastModifiedBy>肖方初</cp:lastModifiedBy>
  <dcterms:modified xsi:type="dcterms:W3CDTF">2021-04-30T02:38:00Z</dcterms:modified>
  <cp:revision>4</cp:revision>
  <dc:subject/>
  <dc:title/>
</cp:coreProperties>
</file>