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/>
      </w:pPr>
      <w:r>
        <w:rPr/>
        <w:t>安徽建筑大学研究生临时困难补助申请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15"/>
        <w:gridCol w:w="1261"/>
        <w:gridCol w:w="179"/>
        <w:gridCol w:w="1010"/>
        <w:gridCol w:w="586"/>
        <w:gridCol w:w="837"/>
        <w:gridCol w:w="1322"/>
        <w:gridCol w:w="1551"/>
      </w:tblGrid>
      <w:tr>
        <w:trPr>
          <w:trHeight w:val="543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  人  情  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金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月收入情况</w:t>
            </w:r>
          </w:p>
        </w:tc>
      </w:tr>
      <w:tr>
        <w:trPr>
          <w:trHeight w:val="1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   请    理    由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：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4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辅导员签名：  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120" w:hRule="exact"/>
          <w:cantSplit w:val="true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262" w:hRule="exact"/>
          <w:cantSplit w:val="true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工部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备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请申请人另附相关证明材料两份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此表双面打印，一式二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0:00Z</dcterms:created>
  <dc:creator>Lenovo User</dc:creator>
  <dc:description/>
  <cp:keywords/>
  <dc:language>en-US</dc:language>
  <cp:lastModifiedBy>梦超 戴</cp:lastModifiedBy>
  <cp:lastPrinted>2022-03-22T15:50:00Z</cp:lastPrinted>
  <dcterms:modified xsi:type="dcterms:W3CDTF">2024-04-29T03:35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4C737B364FA38FD18E94FF90FB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