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8829" w:type="dxa"/>
        <w:jc w:val="left"/>
        <w:tblInd w:w="-28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38"/>
        <w:gridCol w:w="1321"/>
        <w:gridCol w:w="1134"/>
        <w:gridCol w:w="1134"/>
        <w:gridCol w:w="1134"/>
        <w:gridCol w:w="1134"/>
        <w:gridCol w:w="1134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研究生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土木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规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能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管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信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材化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理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艺术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电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管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问卷调研名额分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4:32Z</dcterms:created>
  <dc:creator>gjh</dc:creator>
  <dc:description/>
  <dc:language>en-US</dc:language>
  <cp:lastModifiedBy>RICHARD</cp:lastModifiedBy>
  <cp:lastPrinted>2022-09-22T16:47:00Z</cp:lastPrinted>
  <dcterms:modified xsi:type="dcterms:W3CDTF">2022-09-23T0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F8FDF0944B76896EA563CEA28C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DdlZTJlZDJkNzk0MjVlNDQxMzI5YTYwZmRmZGVkYTMifQ==</vt:lpwstr>
  </property>
</Properties>
</file>