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32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 w:before="0" w:afterAutospacing="1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国家自然科学基金区域创新发展联合基金（安徽）</w:t>
      </w: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指南建议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限项表</w:t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5174"/>
        <w:gridCol w:w="2047"/>
      </w:tblGrid>
      <w:tr>
        <w:trPr>
          <w:trHeight w:val="6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中国科学技术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合肥工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中科院合肥研究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医科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农业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师范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理工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省农科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0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安徽省立医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方正仿宋简体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left="281" w:hanging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皖国家重点实验室、省实验室可推荐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，建议人应为在编科技人员，指南建议经依托单位论证后统一报送。</w:t>
      </w:r>
    </w:p>
    <w:p>
      <w:pPr>
        <w:pStyle w:val="Normal"/>
        <w:widowControl/>
        <w:spacing w:lineRule="exact" w:line="560"/>
        <w:ind w:left="281" w:hanging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表中未涉及的单位，推荐数量原则上不超过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d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00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00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0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00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6:00Z</dcterms:created>
  <dc:creator>Cheng Tiny</dc:creator>
  <dc:description/>
  <dc:language>en-US</dc:language>
  <cp:lastModifiedBy>王积成</cp:lastModifiedBy>
  <cp:lastPrinted>2021-02-22T08:27:00Z</cp:lastPrinted>
  <dcterms:modified xsi:type="dcterms:W3CDTF">2021-03-01T03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