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安徽建筑大学假期留校学生情况统计表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kern w:val="0"/>
          <w:sz w:val="28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</w:rPr>
        <w:t>学院（盖章）：研究生部                                                           时间：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945"/>
        <w:gridCol w:w="1644"/>
        <w:gridCol w:w="1440"/>
        <w:gridCol w:w="1620"/>
        <w:gridCol w:w="1639"/>
        <w:gridCol w:w="1850"/>
        <w:gridCol w:w="1371"/>
        <w:gridCol w:w="1980"/>
      </w:tblGrid>
      <w:tr>
        <w:trPr>
          <w:trHeight w:val="7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入住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留校原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留校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</w:rPr>
              <w:t>导师联系电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此表由学院填写汇总后，报学生处、保卫处、后勤集团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1:00Z</dcterms:created>
  <dc:creator>LXY</dc:creator>
  <dc:description/>
  <cp:keywords/>
  <dc:language>en-US</dc:language>
  <cp:lastModifiedBy>USER</cp:lastModifiedBy>
  <dcterms:modified xsi:type="dcterms:W3CDTF">2014-06-04T01:45:00Z</dcterms:modified>
  <cp:revision>33</cp:revision>
  <dc:subject/>
  <dc:title>安徽建筑工业学院           系（院）   年   假留校学生情况统计表</dc:title>
</cp:coreProperties>
</file>