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科技示范工程类项目申报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“技术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工程”的组织实施模式，开展新技术集成应用和示范工程（项目）建设，发挥示范带动和引领作用。所应用的技术（装备）应具有行业引领性、创新性或国际先进性，依托工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）应具有代表性，能形成亮点突出、可复制、可推广的样板工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绿色低碳科技示范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品质绿色建筑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以安全耐久、健康舒适、生活便利、资源节约、环境宜居为导向，开展绿色建筑设计、施工、运行、管理全生命期的新理论、新技术、新产品的集成应用示范。示范工程应达到《绿色建筑评价标准》</w:t>
      </w:r>
      <w:r>
        <w:rPr>
          <w:rFonts w:eastAsia="仿宋_GB2312" w:cs="仿宋_GB2312" w:ascii="仿宋_GB2312" w:hAnsi="仿宋_GB2312"/>
          <w:sz w:val="32"/>
          <w:szCs w:val="32"/>
        </w:rPr>
        <w:t>GB/T50378</w:t>
      </w:r>
      <w:r>
        <w:rPr>
          <w:rFonts w:ascii="仿宋_GB2312" w:hAnsi="仿宋_GB2312" w:cs="仿宋_GB2312" w:eastAsia="仿宋_GB2312"/>
          <w:sz w:val="32"/>
          <w:szCs w:val="32"/>
        </w:rPr>
        <w:t>的三星级等级要求，在建筑品质提升上有显著特色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零碳建筑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基于《建筑节能与可再生能源通用规范》</w:t>
      </w:r>
      <w:r>
        <w:rPr>
          <w:rFonts w:eastAsia="仿宋_GB2312" w:cs="仿宋_GB2312" w:ascii="仿宋_GB2312" w:hAnsi="仿宋_GB2312"/>
          <w:sz w:val="32"/>
          <w:szCs w:val="32"/>
        </w:rPr>
        <w:t>GB/T55015</w:t>
      </w:r>
      <w:r>
        <w:rPr>
          <w:rFonts w:ascii="仿宋_GB2312" w:hAnsi="仿宋_GB2312" w:cs="仿宋_GB2312" w:eastAsia="仿宋_GB2312"/>
          <w:sz w:val="32"/>
          <w:szCs w:val="32"/>
        </w:rPr>
        <w:t>和《建筑碳排放计算标准》</w:t>
      </w:r>
      <w:r>
        <w:rPr>
          <w:rFonts w:eastAsia="仿宋_GB2312" w:cs="仿宋_GB2312" w:ascii="仿宋_GB2312" w:hAnsi="仿宋_GB2312"/>
          <w:sz w:val="32"/>
          <w:szCs w:val="32"/>
        </w:rPr>
        <w:t>GB/T51366</w:t>
      </w:r>
      <w:r>
        <w:rPr>
          <w:rFonts w:ascii="仿宋_GB2312" w:hAnsi="仿宋_GB2312" w:cs="仿宋_GB2312" w:eastAsia="仿宋_GB2312"/>
          <w:sz w:val="32"/>
          <w:szCs w:val="32"/>
        </w:rPr>
        <w:t>的计算方法，在我国不同气候区选择典型建筑工程，开展超低能耗建筑、建筑电气化、可再生能源应用和“光储直柔”新型建筑电力系统等技术集成应用，形成适合我国代表性地域特点的零碳建筑技术体系，并开展工程示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绿色建造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采用减污降耗生产工艺、绿色低碳循环及数字化、智能化技术，依托工程项目应实施设计、生产和运营维护协同联动的项目管理机制，开展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正向设计、绿色施工和数字化交付工程应用示范及绿色建造效果评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装配式建筑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适应新型建筑工业化和智能建造发展需求，开展以装配式建造技术、工程总承包和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为重点，集成应用绿色建筑和超低能耗建筑等绿色低碳技术的工程示范，单体建筑地上建筑面积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平方米，建筑群地上建筑面积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平方米，并达到《装配式建筑评价标准》</w:t>
      </w:r>
      <w:r>
        <w:rPr>
          <w:rFonts w:eastAsia="仿宋_GB2312" w:cs="仿宋_GB2312" w:ascii="仿宋_GB2312" w:hAnsi="仿宋_GB2312"/>
          <w:sz w:val="32"/>
          <w:szCs w:val="32"/>
        </w:rPr>
        <w:t>GB/T 51129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废弃物循环利用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针对生活垃圾、餐厨垃圾、园林废弃物、建筑垃圾、城市污泥、再生水等，开展资源化、能源化及循环利用技术集成应用和工程示范，为各地科学推进城市废弃物资源及再生水绿色循环利用提供模板、典型范例及成套技术方法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品质提升科技示范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更新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通过理念创新和技术集成应用，开展老城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老旧小区适老化、无障碍与场景改造、城市旧街区公共空间营建、老城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生活圈体系再造和城市生态修复等示范工程建设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完整居住社区建设科技示范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开展“设施智能、服务便捷、治理精细、环境宜居”的完整居住社区示范，在医疗健康、居家养老、托幼育儿和文化等方面进行新技术应用，提出统筹社区设施建设、运维管理及社区治理的体制机制，为实现我国完整居住社区建设规模化、高效益和可持续发展提供范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品质住宅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以提高住宅质量和性能为导向，开展规划设计和施工技术创新，有效防治质量通病、优化居住生活空间。示范工程应达到《绿色建筑评价标准》</w:t>
      </w:r>
      <w:r>
        <w:rPr>
          <w:rFonts w:eastAsia="仿宋_GB2312" w:cs="仿宋_GB2312" w:ascii="仿宋_GB2312" w:hAnsi="仿宋_GB2312"/>
          <w:sz w:val="32"/>
          <w:szCs w:val="32"/>
        </w:rPr>
        <w:t>GB/T50378</w:t>
      </w:r>
      <w:r>
        <w:rPr>
          <w:rFonts w:ascii="仿宋_GB2312" w:hAnsi="仿宋_GB2312" w:cs="仿宋_GB2312" w:eastAsia="仿宋_GB2312"/>
          <w:sz w:val="32"/>
          <w:szCs w:val="32"/>
        </w:rPr>
        <w:t>二星级以上，为全装修住宅，其中保障房应采用装配式装修。住宅小区或住宅小区组团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平方米，单体住宅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智能化技术应用科技示范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基于城市信息模型（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）平台，应用物联网、大数据、人工智能等新一代信息技术，开展市政基础设施智能化建设、改造和运维，智慧城市与智能网联汽车，智慧社区，智能建造与建筑工业化协同发展，城市运行管理服务平台等科技示范。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6:00Z</dcterms:created>
  <dc:creator>Nicky</dc:creator>
  <dc:description/>
  <dc:language>en-US</dc:language>
  <cp:lastModifiedBy>项皓</cp:lastModifiedBy>
  <dcterms:modified xsi:type="dcterms:W3CDTF">2022-01-1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