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体检报告查询流程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20235" cy="6548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654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42640" cy="3528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14950" cy="3952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2:21Z</dcterms:created>
  <dc:creator>zyj</dc:creator>
  <dc:description/>
  <dc:language>en-US</dc:language>
  <cp:lastModifiedBy>zhuyuanjun</cp:lastModifiedBy>
  <dcterms:modified xsi:type="dcterms:W3CDTF">2023-05-12T07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1472589314A228CF014F893BF6F4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