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;SimSun" w:hAnsi="宋体;SimSun" w:eastAsia="宋体;SimSun" w:cs="宋体;SimSun"/>
          <w:color w:val="000000"/>
          <w:kern w:val="0"/>
          <w:sz w:val="22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4445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几何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标准分析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函数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验设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判决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混沌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系统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磁固体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磁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宇宙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演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生物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时间测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球科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植物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展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统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制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病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防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统计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经济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医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蒙医药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薄膜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爆破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机械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地面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真空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切削刀具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源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放射性计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爆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香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感器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精密仪器制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针织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物质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人体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社会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WX</dc:creator>
  <dc:description/>
  <cp:keywords/>
  <dc:language>en-US</dc:language>
  <cp:lastModifiedBy>李昕然</cp:lastModifiedBy>
  <cp:lastPrinted>2020-05-14T18:39:00Z</cp:lastPrinted>
  <dcterms:modified xsi:type="dcterms:W3CDTF">2020-05-1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