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spacing w:val="-6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spacing w:val="-6"/>
          <w:sz w:val="36"/>
          <w:szCs w:val="36"/>
          <w:u w:val="none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b w:val="false"/>
          <w:bCs w:val="false"/>
          <w:spacing w:val="-6"/>
          <w:sz w:val="36"/>
          <w:szCs w:val="36"/>
          <w:u w:val="none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0"/>
          <w:kern w:val="0"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0"/>
          <w:kern w:val="0"/>
          <w:sz w:val="48"/>
          <w:szCs w:val="48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0"/>
          <w:kern w:val="0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0"/>
          <w:kern w:val="0"/>
          <w:sz w:val="48"/>
          <w:szCs w:val="48"/>
        </w:rPr>
        <w:t>年安徽省经济社会发展重大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0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0"/>
          <w:kern w:val="0"/>
          <w:sz w:val="48"/>
          <w:szCs w:val="48"/>
        </w:rPr>
        <w:t>研究重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7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-10"/>
          <w:kern w:val="0"/>
          <w:sz w:val="36"/>
          <w:szCs w:val="36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color w:val="000000"/>
          <w:spacing w:val="-1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pacing w:val="-20"/>
          <w:sz w:val="36"/>
          <w:szCs w:val="36"/>
          <w:lang w:val="en-US" w:eastAsia="zh-CN"/>
        </w:rPr>
        <w:t>一、安徽科技服务业扩容提质增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6"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6"/>
          <w:sz w:val="36"/>
          <w:szCs w:val="36"/>
          <w:lang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36"/>
          <w:szCs w:val="36"/>
          <w:u w:val="none"/>
          <w:lang w:val="en-US" w:eastAsia="zh-CN"/>
        </w:rPr>
        <w:t>推动科技创新与产业创新深度融合，构建</w:t>
      </w:r>
      <w:r>
        <w:rPr>
          <w:b w:val="false"/>
          <w:bCs w:val="false"/>
          <w:color w:val="000000"/>
          <w:sz w:val="36"/>
          <w:szCs w:val="36"/>
          <w:u w:val="none"/>
          <w:lang w:val="en-US" w:eastAsia="zh-CN"/>
        </w:rPr>
        <w:t>创新链产业链资金链人才链深度融合的</w:t>
      </w:r>
      <w:r>
        <w:rPr>
          <w:b w:val="false"/>
          <w:bCs w:val="false"/>
          <w:color w:val="000000"/>
          <w:sz w:val="36"/>
          <w:szCs w:val="36"/>
          <w:u w:val="none"/>
          <w:lang w:val="en-US" w:eastAsia="zh-CN"/>
        </w:rPr>
        <w:t>良好生态，科技服务业是重要支撑。本课题重点研究新形势下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>科技服务业</w:t>
      </w:r>
      <w:r>
        <w:rPr>
          <w:b w:val="false"/>
          <w:bCs w:val="false"/>
          <w:color w:val="000000"/>
          <w:sz w:val="36"/>
          <w:szCs w:val="36"/>
          <w:u w:val="none"/>
          <w:lang w:val="en-US" w:eastAsia="zh-CN"/>
        </w:rPr>
        <w:t>发展趋势，分析安徽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>科技服务业</w:t>
      </w:r>
      <w:r>
        <w:rPr>
          <w:b w:val="false"/>
          <w:bCs w:val="false"/>
          <w:color w:val="000000"/>
          <w:sz w:val="36"/>
          <w:szCs w:val="36"/>
          <w:u w:val="none"/>
          <w:lang w:val="en-US" w:eastAsia="zh-CN"/>
        </w:rPr>
        <w:t>发展现状，尤其是产业结构、短板和突出问题等，提出推动安徽科技服务业扩容提质增效的对策措施，助力安徽加快构建创新引领的现代化产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6"/>
          <w:sz w:val="36"/>
          <w:szCs w:val="36"/>
          <w:lang w:eastAsia="zh-CN"/>
        </w:rPr>
      </w:pPr>
      <w:r>
        <w:rPr>
          <w:rFonts w:cs="Times New Roman" w:eastAsia="方正楷体_GBK"/>
          <w:b w:val="false"/>
          <w:bCs w:val="false"/>
          <w:color w:val="000000"/>
          <w:spacing w:val="-6"/>
          <w:sz w:val="36"/>
          <w:szCs w:val="36"/>
          <w:lang w:eastAsia="zh-CN"/>
        </w:rPr>
        <w:t>本课题重点研究但不限于以下方面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6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u w:val="none"/>
          <w:lang w:val="en-US" w:eastAsia="zh-CN"/>
        </w:rPr>
        <w:t>基于统计分类，科技服务业的具体分类和细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>推动科技服务业发展的规律性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>基于安徽科技创新和产业创新需求，科技服务业存在的突出短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sz w:val="36"/>
          <w:szCs w:val="36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spacing w:val="-17"/>
          <w:sz w:val="36"/>
          <w:szCs w:val="36"/>
          <w:u w:val="none"/>
          <w:lang w:val="en-US" w:eastAsia="zh-CN"/>
        </w:rPr>
        <w:t>先</w:t>
      </w:r>
      <w:r>
        <w:rPr>
          <w:rFonts w:ascii="Times New Roman" w:hAnsi="Times New Roman" w:cs="Times New Roman"/>
          <w:b w:val="false"/>
          <w:bCs w:val="false"/>
          <w:color w:val="000000"/>
          <w:spacing w:val="-17"/>
          <w:sz w:val="36"/>
          <w:szCs w:val="36"/>
          <w:u w:val="none"/>
          <w:lang w:val="en-US" w:eastAsia="zh-CN"/>
        </w:rPr>
        <w:t>发</w:t>
      </w:r>
      <w:r>
        <w:rPr>
          <w:rFonts w:ascii="Times New Roman" w:hAnsi="Times New Roman" w:cs="Times New Roman"/>
          <w:b w:val="false"/>
          <w:bCs w:val="false"/>
          <w:color w:val="000000"/>
          <w:spacing w:val="-17"/>
          <w:sz w:val="36"/>
          <w:szCs w:val="36"/>
          <w:u w:val="none"/>
          <w:lang w:val="en-US" w:eastAsia="zh-CN"/>
        </w:rPr>
        <w:t>地区科技服务业发展的做法、经验及启示；</w:t>
      </w:r>
    </w:p>
    <w:p>
      <w:pPr>
        <w:sectPr>
          <w:footerReference w:type="default" r:id="rId2"/>
          <w:type w:val="nextPage"/>
          <w:pgSz w:w="11906" w:h="16838"/>
          <w:pgMar w:left="1502" w:right="1502" w:gutter="0" w:header="0" w:top="1871" w:footer="1587" w:bottom="1643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提出安徽进一步提升科技服务业发展水平的思路</w:t>
      </w:r>
      <w:r>
        <w:rPr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举措以及相关制度保障和政策建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71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二、面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超前布局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未来产业的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对策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十五五”是布局发展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未来产业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、加快培育壮大新质生产力的关键时期。近年来，安徽坚持超前布局、系统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谋划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，提出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以打造量子信息、聚变能源、深空探测三大科创高地为牵引，启动建设一批未来产业先导区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。本课题旨在聚焦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全球科技产业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最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前沿，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分析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未来产业发展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态势和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规律，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全面把握安徽未来产业在源头创新、产品开发以及产业化发展等方面的工作情况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找准发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薄弱点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卡脖子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环节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，围绕加快建设未来产业先导区、打造未来产业集群，提出具有前瞻性、战略性、实操性的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6"/>
          <w:szCs w:val="36"/>
          <w:lang w:val="en-US" w:eastAsia="zh-CN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未来产业的基本内涵和细分赛道，各细分赛道的发展态势和关键环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安徽未来产业在源头创新、产品开发以及产业化发展等方面的基础优势、发展成效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短板弱项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分析国内外未来产业技术创新和产业发展可供借鉴的重要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研究我省未来产业技术突破和产业发展的重点方向、目标任务，提出加快建设未来产业先导区、打造未来产业集群的实施路径和主要措施；</w:t>
      </w:r>
    </w:p>
    <w:p>
      <w:pPr>
        <w:sectPr>
          <w:footerReference w:type="default" r:id="rId3"/>
          <w:type w:val="nextPage"/>
          <w:pgSz w:w="11906" w:h="16838"/>
          <w:pgMar w:left="1502" w:right="1502" w:gutter="0" w:header="0" w:top="1871" w:footer="1587" w:bottom="1643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712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人才保障、应用推广、制度体系等方面的政策建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三、安徽高成长性企业的培育生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近年来，安徽加速涌现一批高成长性企业，有力支撑了安徽新质生产力生成和高质量发展。高成长性企业具有创新迭代能力强、成长速度快、价值增值能力高、经济溢出效应显著等特征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，其成长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发展既需要企业自身在市场竞争中的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硬核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能力，也需要耐心资本、人才支撑、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政务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服务等助力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加持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。本课题旨在通过对安徽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一批有代表性的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高成长性企业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调查分析，研究影响企业创建和高质量发展的关键驱动因素，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提出打造良好培育生态的政策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高成长性企业的特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分析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和发展机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研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影响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高成长性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业创建和高质量发展的关键驱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因素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加快培育高成长性企业发展良好生态的对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建议。</w:t>
      </w:r>
    </w:p>
    <w:p>
      <w:pPr>
        <w:sectPr>
          <w:footerReference w:type="default" r:id="rId4"/>
          <w:type w:val="nextPage"/>
          <w:pgSz w:w="11906" w:h="16838"/>
          <w:pgMar w:left="1502" w:right="1502" w:gutter="0" w:header="0" w:top="1871" w:footer="1587" w:bottom="1643"/>
          <w:pgNumType w:fmt="decimal"/>
          <w:formProt w:val="false"/>
          <w:textDirection w:val="lrTb"/>
          <w:docGrid w:type="linesAndChars" w:linePitch="592" w:charSpace="4294966271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pacing w:val="-11"/>
          <w:sz w:val="36"/>
          <w:szCs w:val="36"/>
          <w:lang w:eastAsia="zh-CN"/>
        </w:rPr>
        <w:t>、进一步加快安徽高等教育内涵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高等教育是教育、科技、人才三位一体协同发展的重要结合点。多年来，安徽高等教育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发展取得长足进步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，为支撑重大战略落实、服务经济社会发展发挥了重要作用。面对新一轮科技革命和产业变革，面对人民群众新期待，需要进一步深化高等教育综合改革，以改革新成效赋能经济社会高质量发展。本课题旨在分析安徽高等教育在整体规划布局、优势学科建设、服务产业发展、高素质人才培养等方面的现状、问题和出路，研究如何整合有限的资金资源，聚焦支持高校建设优势学科、加强科技创新、培养专业人才，全面提升高校创新策源和服务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发展的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6"/>
          <w:szCs w:val="36"/>
          <w:lang w:val="en-US" w:eastAsia="zh-CN"/>
        </w:rPr>
        <w:t>本课题重点研究但不限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安徽与沪苏浙等先发地区相比，在学科专业与主导产业适配度、学科水平、师资力量、生源结构、资金保障等方面的差距和不足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围绕发展新质生产力，加强企业主导的产学研深度融合，深化科技成果转化机制改革，提出符合安徽实际的实施路径和重点举措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围绕建立科技发展、国家战略需求牵引的学科设置调整机制和人才培养模式，特别是加强基础学科、新兴学科、交叉学科建设方面的分析和建议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深化教育评价改革，完善高校考评机制的政策建议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优化整合全省</w:t>
      </w:r>
      <w:r>
        <w:rPr>
          <w:rFonts w:ascii="Times New Roman" w:hAnsi="Times New Roman" w:cs="Times New Roman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高等教育</w:t>
      </w:r>
      <w:r>
        <w:rPr>
          <w:rFonts w:ascii="Times New Roman" w:hAnsi="Times New Roman" w:cs="Times New Roman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资源布局的政策建议。</w:t>
      </w:r>
    </w:p>
    <w:sectPr>
      <w:footerReference w:type="default" r:id="rId5"/>
      <w:type w:val="nextPage"/>
      <w:pgSz w:w="11906" w:h="16838"/>
      <w:pgMar w:left="1502" w:right="1502" w:gutter="0" w:header="0" w:top="1871" w:footer="1587" w:bottom="164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5:48:00Z</dcterms:created>
  <dc:creator>Administrator</dc:creator>
  <dc:description/>
  <dc:language>en-US</dc:language>
  <cp:lastModifiedBy>tfth</cp:lastModifiedBy>
  <cp:lastPrinted>2023-05-07T16:45:00Z</cp:lastPrinted>
  <dcterms:modified xsi:type="dcterms:W3CDTF">2024-08-20T08:34:35Z</dcterms:modified>
  <cp:revision>16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0F603087483AAEC85094EC42D9BE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