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18-2022</w:t>
      </w:r>
      <w:r>
        <w:rPr>
          <w:rFonts w:ascii="宋体" w:hAnsi="宋体" w:cs="宋体"/>
          <w:b/>
          <w:bCs w:val="false"/>
          <w:sz w:val="36"/>
          <w:szCs w:val="36"/>
        </w:rPr>
        <w:t>年安徽建筑大学省级“三全育人”试点省建设暨思想政治能力提升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部分</w:t>
      </w:r>
      <w:r>
        <w:rPr>
          <w:rFonts w:ascii="宋体" w:hAnsi="宋体" w:cs="宋体"/>
          <w:b/>
          <w:bCs w:val="false"/>
          <w:sz w:val="36"/>
          <w:szCs w:val="36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3"/>
        <w:gridCol w:w="3720"/>
        <w:gridCol w:w="940"/>
        <w:gridCol w:w="4366"/>
        <w:gridCol w:w="1522"/>
        <w:gridCol w:w="819"/>
      </w:tblGrid>
      <w:tr>
        <w:trPr>
          <w:tblHeader w:val="true"/>
          <w:trHeight w:val="5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项目编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  <w:lang w:eastAsia="zh-CN"/>
              </w:rPr>
              <w:t>项目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  <w:lang w:eastAsia="zh-CN"/>
              </w:rPr>
              <w:t>项目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结题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延期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在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zgjh1-2-2018-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</w:rPr>
              <w:t>传承徽文化弘扬价值观工作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</w:rPr>
              <w:t>许畅畅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Courier New" w:hAnsi="Courier New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</w:rPr>
              <w:t>年名师工作室（辅导员）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eastAsia="zh-CN"/>
              </w:rPr>
              <w:t>结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tsjh2019-2-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动能量”名师工作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雪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</w:rPr>
              <w:t>弘扬社会主义核心价值观名师工作室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eastAsia="zh-CN"/>
              </w:rPr>
              <w:t>辅导员</w:t>
            </w: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eastAsia="zh-CN"/>
              </w:rPr>
              <w:t>已结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tsjh-2020-1-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学生管理工作创新研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王昊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</w:rPr>
              <w:t>弘扬社会主义核心价值观名师工作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</w:rPr>
              <w:t>辅导员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eastAsia="zh-CN"/>
              </w:rPr>
              <w:t>结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tsjh-2020-6-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思想政治工作中青年骨干队伍建设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</w:rPr>
              <w:t>高校思想政治工作中青年骨干队伍建设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eastAsia="zh-CN"/>
              </w:rPr>
              <w:t>结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ztsjh-2022-8-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谢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高校网络教育名师培育支持计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ztsjh-2022-7-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全育人”视域下大学生学术道德培育研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胡金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高校思想政治工作中青年骨干队伍建设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ztsjh-2023-4-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陪你工作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朱志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校辅导员名师工作室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ztsjh-2023-9-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校网络教育名师培育支持计划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王昊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校网络教育名师培育支持计划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6:00Z</dcterms:created>
  <dc:creator>RICHARD</dc:creator>
  <dc:description/>
  <dc:language>en-US</dc:language>
  <cp:lastModifiedBy>RICHARD</cp:lastModifiedBy>
  <cp:lastPrinted>2023-09-12T09:12:00Z</cp:lastPrinted>
  <dcterms:modified xsi:type="dcterms:W3CDTF">2023-09-13T01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866BA40844335A5183594FC3887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