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五星宿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  <w:lang w:val="en-US" w:eastAsia="zh-CN"/>
              </w:rPr>
              <w:t>艺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星宿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晓天</cp:lastModifiedBy>
  <cp:lastPrinted>2022-09-23T19:44:00Z</cp:lastPrinted>
  <dcterms:modified xsi:type="dcterms:W3CDTF">2023-10-26T01:3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3242B26D40F7BFE95CC62351B7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