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  <w:t>安徽省耕地保护创新示范中心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微软雅黑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微软雅黑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微软雅黑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</w:rPr>
        <w:t>环能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05</w:t>
      </w:r>
      <w:r>
        <w:rPr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陈</w:t>
      </w:r>
      <w:r>
        <w:rPr>
          <w:sz w:val="28"/>
        </w:rPr>
        <w:t>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3865923099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4"/>
              </w:rPr>
              <w:t>课题立项依据（研究项目的意义及国内外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安徽省耕地保护创新示范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耕地保护创新示范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中心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示范中心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9:00Z</dcterms:created>
  <dc:creator>lxj</dc:creator>
  <dc:description/>
  <cp:keywords/>
  <dc:language>en-US</dc:language>
  <cp:lastModifiedBy>NTKO</cp:lastModifiedBy>
  <dcterms:modified xsi:type="dcterms:W3CDTF">2024-01-13T01:46:00Z</dcterms:modified>
  <cp:revision>10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