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智能建筑与建筑节能安徽省重点实验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wind</cp:lastModifiedBy>
  <cp:lastPrinted>2006-11-02T13:30:00Z</cp:lastPrinted>
  <dcterms:modified xsi:type="dcterms:W3CDTF">2022-12-02T01:4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5ccdcf9482fbbaa4d784472f870a98aac75ab58fdac15916026b349422c751</vt:lpwstr>
  </property>
</Properties>
</file>