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5" w:leader="none"/>
        </w:tabs>
        <w:spacing w:lineRule="exact" w:line="560" w:before="0" w:after="0"/>
        <w:ind w:firstLine="221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安徽建筑大学艺术学院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560" w:before="100" w:after="100"/>
        <w:ind w:firstLine="221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级本科生关于转专业的相关规定</w:t>
      </w:r>
    </w:p>
    <w:p>
      <w:pPr>
        <w:pStyle w:val="Normal"/>
        <w:widowControl/>
        <w:tabs>
          <w:tab w:val="clear" w:pos="420"/>
          <w:tab w:val="left" w:pos="1095" w:leader="none"/>
        </w:tabs>
        <w:spacing w:lineRule="exact" w:line="560" w:before="100" w:after="100"/>
        <w:ind w:firstLine="141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安徽建筑大学普通本科生转专业工作的有关规定，结合艺术学院的实际情况，特制定艺术学院本科生转专业的相关规定如下：</w:t>
      </w:r>
      <w:r>
        <w:rPr>
          <w:rFonts w:ascii="宋体" w:hAnsi="宋体" w:cs="宋体"/>
          <w:color w:val="00336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艺术学院本科生同时具备以下条件者，可申请转换专业：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</w:rPr>
        <w:t>级本科在校注册学生；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大一期间无不及格记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不包含校级公选课，以及《安全教育》、《美育教育》等采用网上教学与考核的课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在校期间无违法违纪行为，未受过纪律处分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视觉传达设计专业、公共艺术专业或动画专业的学生转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环境设计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其在大一期间的学年成绩的平均学分绩点排名应在本专业的前</w:t>
      </w:r>
      <w:r>
        <w:rPr>
          <w:rFonts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环境设计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的学生转入视觉传达设计专业、公共艺术专业或动画专业，其在大一期间的学年成绩的平均学分绩点排名应在本专业的前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视觉传达设计专业、公共艺术专业或动画专业互转，其在大一期间的学年成绩的平均学分绩点排名应在本专业的前</w:t>
      </w:r>
      <w:r>
        <w:rPr>
          <w:rFonts w:cs="宋体" w:ascii="宋体" w:hAnsi="宋体"/>
          <w:color w:val="000000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转入专业的人数限制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院行政班人数一般</w:t>
      </w:r>
      <w:r>
        <w:rPr>
          <w:rFonts w:ascii="宋体" w:hAnsi="宋体" w:cs="宋体"/>
          <w:kern w:val="0"/>
          <w:sz w:val="28"/>
          <w:szCs w:val="28"/>
        </w:rPr>
        <w:t>不超过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人，</w:t>
      </w:r>
      <w:r>
        <w:rPr>
          <w:rFonts w:ascii="宋体" w:hAnsi="宋体" w:cs="宋体"/>
          <w:kern w:val="0"/>
          <w:sz w:val="28"/>
          <w:szCs w:val="28"/>
          <w:highlight w:val="yellow"/>
        </w:rPr>
        <w:t>根据</w:t>
      </w:r>
      <w:r>
        <w:rPr>
          <w:rFonts w:cs="宋体" w:ascii="宋体" w:hAnsi="宋体"/>
          <w:kern w:val="0"/>
          <w:sz w:val="28"/>
          <w:szCs w:val="28"/>
          <w:highlight w:val="yellow"/>
        </w:rPr>
        <w:t>2023</w:t>
      </w:r>
      <w:r>
        <w:rPr>
          <w:rFonts w:ascii="宋体" w:hAnsi="宋体" w:cs="宋体"/>
          <w:kern w:val="0"/>
          <w:sz w:val="28"/>
          <w:szCs w:val="28"/>
          <w:highlight w:val="yellow"/>
        </w:rPr>
        <w:t>级目前各专业行政班的实际人数考虑，动画专业可转入</w:t>
      </w: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人，视觉传达设计专业可转入</w:t>
      </w: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人，环境设计专业可转入</w:t>
      </w:r>
      <w:r>
        <w:rPr>
          <w:rFonts w:cs="宋体" w:ascii="宋体" w:hAnsi="宋体"/>
          <w:kern w:val="0"/>
          <w:sz w:val="28"/>
          <w:szCs w:val="28"/>
          <w:highlight w:val="yellow"/>
        </w:rPr>
        <w:t>2</w:t>
      </w:r>
      <w:r>
        <w:rPr>
          <w:rFonts w:ascii="宋体" w:hAnsi="宋体" w:cs="宋体"/>
          <w:kern w:val="0"/>
          <w:sz w:val="28"/>
          <w:szCs w:val="28"/>
          <w:highlight w:val="yellow"/>
        </w:rPr>
        <w:t>人，公共艺术专业可转入</w:t>
      </w:r>
      <w:r>
        <w:rPr>
          <w:rFonts w:cs="宋体" w:ascii="宋体" w:hAnsi="宋体"/>
          <w:kern w:val="0"/>
          <w:sz w:val="28"/>
          <w:szCs w:val="28"/>
          <w:highlight w:val="yellow"/>
        </w:rPr>
        <w:t>1</w:t>
      </w:r>
      <w:r>
        <w:rPr>
          <w:rFonts w:ascii="宋体" w:hAnsi="宋体" w:cs="宋体"/>
          <w:kern w:val="0"/>
          <w:sz w:val="28"/>
          <w:szCs w:val="28"/>
          <w:highlight w:val="yellow"/>
        </w:rPr>
        <w:t>人。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考核办法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转专业的考核由三个部分组成：大一期间的平均学分绩点</w:t>
      </w:r>
      <w:r>
        <w:rPr>
          <w:rFonts w:cs="宋体" w:ascii="宋体" w:hAnsi="宋体"/>
          <w:color w:val="000000"/>
          <w:kern w:val="0"/>
          <w:sz w:val="28"/>
          <w:szCs w:val="28"/>
        </w:rPr>
        <w:t>*12</w:t>
      </w:r>
      <w:r>
        <w:rPr>
          <w:rFonts w:ascii="宋体" w:hAnsi="宋体" w:cs="宋体"/>
          <w:color w:val="000000"/>
          <w:kern w:val="0"/>
          <w:sz w:val="28"/>
          <w:szCs w:val="28"/>
        </w:rPr>
        <w:t>（不包含校级公选课，以及《安全教育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美育教育》等采用网上教学与考核的课程），转入系面试考核，辅导员和学院领导考核，具体考核办法如下：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大一期间的平均学分绩点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*12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不包含校级公选课，以及《安全教育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《美育教育》等采用网上教学与考核的课程）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转入系面试考核成绩总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该环节的分数评定如下：面试环节由转入专业系主任组织，转入系三位老师、转出系两位老师（曾带过该生专业基础课的老师）组成，通过以下几方面给该生打分：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查看大一期间的专业基础课程作业；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学生对转入专业的认知，即专业素养；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是否有专业特长。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大一期间的课堂表现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辅导员和学院领导对该生平时工作、学习、生活的评定分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对以上三个考核环节的总分进行排名，择优录取转专业学生。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转专业应遵循以下程序：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在</w:t>
      </w:r>
      <w:r>
        <w:rPr>
          <w:rFonts w:cs="宋体" w:ascii="宋体" w:hAnsi="宋体"/>
          <w:color w:val="000000"/>
          <w:kern w:val="0"/>
          <w:sz w:val="28"/>
          <w:szCs w:val="28"/>
        </w:rPr>
        <w:t>2023-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学年第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学期第三周公布当年的转专业工作计划，提出拟接收学生的专业和接收人数，以及接收条件、考核内容和考核方式等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学生在学院公布相关信息后在第四周提出转专业申请，向本学院教学管理办公室提交填好的《安徽建筑大学艺术学院学生转专业申请表》（到各班辅导员处领取）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学院对申请转出学生进行资格审核并提出审查意见，将通过审核的《转专业申请表》送交学生申请转入各系部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各系部对申请转入学生进行考核并提出接收意见，然后将拟接受转入学生名单报学院，由学院报给教务处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教务处审核后公布转专业学生的正式名单，并办理相关学籍异动手续。转专业手续一经办理，不得再申请转回。</w:t>
      </w:r>
    </w:p>
    <w:p>
      <w:pPr>
        <w:pStyle w:val="Normal"/>
        <w:widowControl/>
        <w:spacing w:lineRule="exact" w:line="560" w:before="100" w:after="100"/>
        <w:ind w:firstLine="562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有关事项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学院对各专业转出申请人数不再予以限制，但各专业接受转入学生和</w:t>
      </w:r>
      <w:r>
        <w:rPr>
          <w:rFonts w:ascii="宋体" w:hAnsi="宋体" w:cs="宋体"/>
          <w:kern w:val="0"/>
          <w:sz w:val="28"/>
          <w:szCs w:val="28"/>
        </w:rPr>
        <w:t>同意转出学生人数原则上不超过现有专业教学学生人数（规模）的</w:t>
      </w:r>
      <w:r>
        <w:rPr>
          <w:rFonts w:cs="宋体" w:ascii="宋体" w:hAnsi="宋体"/>
          <w:kern w:val="0"/>
          <w:sz w:val="28"/>
          <w:szCs w:val="28"/>
        </w:rPr>
        <w:t>5—10%</w:t>
      </w:r>
      <w:r>
        <w:rPr>
          <w:rFonts w:ascii="宋体" w:hAnsi="宋体" w:cs="宋体"/>
          <w:kern w:val="0"/>
          <w:sz w:val="28"/>
          <w:szCs w:val="28"/>
        </w:rPr>
        <w:t>。具体百分比根据该专业班级人数（规模）定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学生转入新专业后，原专业已修课程可以认定已获得的成绩和学分，需补修的课程，由学生通过自主选课方式修读。</w:t>
      </w:r>
    </w:p>
    <w:p>
      <w:pPr>
        <w:pStyle w:val="Normal"/>
        <w:widowControl/>
        <w:spacing w:lineRule="exact" w:line="560" w:before="100" w:after="100"/>
        <w:ind w:firstLine="56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学生转入新的专业后，必须修完转入专业教学计划规定的课程并获得相应学分方能毕业。</w:t>
      </w:r>
    </w:p>
    <w:p>
      <w:pPr>
        <w:pStyle w:val="Normal"/>
        <w:spacing w:lineRule="exact" w:line="560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艺术学院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11:00Z</dcterms:created>
  <dc:creator>微软用户</dc:creator>
  <dc:description/>
  <dc:language>en-US</dc:language>
  <cp:lastModifiedBy>滨湖-海(aaiccj)</cp:lastModifiedBy>
  <cp:lastPrinted>2024-03-12T10:11:00Z</cp:lastPrinted>
  <dcterms:modified xsi:type="dcterms:W3CDTF">2024-03-13T08:25:12Z</dcterms:modified>
  <cp:revision>5</cp:revision>
  <dc:subject/>
  <dc:title>安徽建筑大学2012级艺术学院本科生关于转专业的相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C64C4BBB0421FB91332C942C2C0B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