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建筑大学研究生转专业申请表</w:t>
      </w:r>
    </w:p>
    <w:p>
      <w:pPr>
        <w:pStyle w:val="Normal"/>
        <w:rPr>
          <w:sz w:val="30"/>
        </w:rPr>
      </w:pPr>
      <w:r>
        <w:rPr>
          <w:sz w:val="30"/>
        </w:rPr>
        <w:t>研究生所在学院：</w:t>
      </w:r>
      <w:r>
        <w:rPr>
          <w:rFonts w:eastAsia="Times New Roman"/>
          <w:sz w:val="30"/>
        </w:rPr>
        <w:t xml:space="preserve">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3"/>
        <w:gridCol w:w="212"/>
        <w:gridCol w:w="2389"/>
        <w:gridCol w:w="2816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科、专业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学科、专业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专业原因（可附页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83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导师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99" w:leader="none"/>
              </w:tabs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导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77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导师签名：</w:t>
            </w:r>
          </w:p>
          <w:p>
            <w:pPr>
              <w:pStyle w:val="Normal"/>
              <w:ind w:left="1917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受学院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36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164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部负责人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长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436"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  <w:tr>
        <w:trPr>
          <w:trHeight w:val="14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备注：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在转专业前后为同一导师的，只须原导师签署意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在转专业前后为同一学院的，只须原学院签署意见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经主管校长批准同意后，将本表复印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一份送原学院、一份送接受学院、原件送研究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0:22:00Z</dcterms:created>
  <dc:creator>wlc</dc:creator>
  <dc:description/>
  <dc:language>en-US</dc:language>
  <cp:lastModifiedBy>骏马奔腾</cp:lastModifiedBy>
  <cp:lastPrinted>2005-09-13T10:03:00Z</cp:lastPrinted>
  <dcterms:modified xsi:type="dcterms:W3CDTF">2019-10-11T08:22:51Z</dcterms:modified>
  <cp:revision>40</cp:revision>
  <dc:subject/>
  <dc:title>合肥工业大学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