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趣味活动项目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一、掂球接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掂球接力（乒乓球拍、乒乓球）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队全员参加，运动员拿一个乒乓球拍掂着乒乓球到达折返点，将拍子和球交给另一队员，另一队员掂球到达起点交给队友，依次进行。用时最少者获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交接的过程中，把球掂起来后，迅速的将球拍交给另一人，不能用手碰球      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球不掉在地上为有效，如果球在途中掉到地上，选手必须捡起球回到掉球点继续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、青蛙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青蛙跳（皮球、接力棒）每队全员参加。起点的第一人，两胳膊各夹住一气球，两脚夹一皮球准备。当听到信号后，以蛙跳方式跳向本队折返点的人，将皮球和气球交给另一队员，再采用同样方式跳向起点，依次进行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距离</w:t>
      </w:r>
      <w:r>
        <w:rPr>
          <w:rFonts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跳的过程中，球若掉落，须在原地夹好后再继续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在交接过程中，必须将接力棒和皮球同时传给队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协力过河（全队人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比赛道具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个砖块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　　比赛距离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米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比赛规则：每队以纵队形式从起点出发，全队队员利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块砖移动到对面，中途务必利用一人脚踩的砖块移动，每次只能移动一块砖块前进，在行进过程中，若身体任何部位接触地面，视作犯规一次，将耗去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秒的时间。在途中砖块离开手或脚（掉砖），砖块将不能再次使用。以各队人员全部抵达终点的时间快慢判定名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抢板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游戏规则：每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人围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个椅子站一圈，裁判员敲鼓。鼓响人转，鼓停看谁抢到座位。每次淘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，之后再减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个椅子。如此循环，直到最后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人胜出。游戏规则：裁判唱歌或打鼓等，游戏者围绕凳子转圈，可拍掌助兴。裁判声停，既可抢凳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萝卜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过程：玩法：将每组用不同的颜色命名。比如现在我们有五组参与者，于是命名为：黄萝卜，白萝卜，绿萝卜，青萝卜，红萝卜。随机选中其中一组为开始组，这组成员边做蹲起动作的同时边说“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萝卜蹲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萝卜蹲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</w:t>
      </w:r>
      <w:r>
        <w:rPr>
          <w:rFonts w:ascii="宋体" w:hAnsi="宋体" w:cs="宋体"/>
          <w:sz w:val="21"/>
          <w:szCs w:val="21"/>
          <w:lang w:val="en-US" w:eastAsia="zh-CN"/>
        </w:rPr>
        <w:t>萝卜蹲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Y</w:t>
      </w:r>
      <w:r>
        <w:rPr>
          <w:rFonts w:ascii="宋体" w:hAnsi="宋体" w:cs="宋体"/>
          <w:sz w:val="21"/>
          <w:szCs w:val="21"/>
          <w:lang w:val="en-US" w:eastAsia="zh-CN"/>
        </w:rPr>
        <w:t>萝卜蹲。”说完的同时用手指相应的萝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20"/>
        <w:jc w:val="left"/>
        <w:textAlignment w:val="auto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比如从黄萝卜开始，则黄萝卜的成员边做蹲起边说“黄萝卜蹲，黄萝卜蹲，黄萝卜蹲完绿萝卜蹲”，说完的同时用手指绿萝卜组。如果黄萝卜最后指定的小组不存在，或者黄萝卜用手指的小组与口中说的小组名字不符，则黄萝卜被淘汰</w:t>
      </w:r>
    </w:p>
    <w:p>
      <w:pPr>
        <w:pStyle w:val="Normal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24:03Z</dcterms:created>
  <dc:creator>DELL</dc:creator>
  <dc:description/>
  <dc:language>en-US</dc:language>
  <cp:lastModifiedBy>小丫</cp:lastModifiedBy>
  <dcterms:modified xsi:type="dcterms:W3CDTF">2021-11-26T07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B571360F40F8B959E5077643C452</vt:lpwstr>
  </property>
  <property fmtid="{D5CDD505-2E9C-101B-9397-08002B2CF9AE}" pid="3" name="KSOProductBuildVer">
    <vt:lpwstr>2052-11.1.0.11045</vt:lpwstr>
  </property>
</Properties>
</file>