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jc w:val="center"/>
        <w:rPr>
          <w:rFonts w:ascii="Times New Roman" w:hAnsi="Times New Roman" w:cs="Times New Roman"/>
          <w:b/>
          <w:b/>
          <w:sz w:val="44"/>
          <w:szCs w:val="32"/>
        </w:rPr>
      </w:pPr>
      <w:r>
        <w:rPr>
          <w:rFonts w:cs="Times New Roman" w:ascii="Times New Roman" w:hAnsi="Times New Roman"/>
          <w:b/>
          <w:sz w:val="44"/>
          <w:szCs w:val="32"/>
        </w:rPr>
        <w:t>2022</w:t>
      </w:r>
      <w:r>
        <w:rPr>
          <w:rFonts w:ascii="Times New Roman" w:hAnsi="Times New Roman" w:cs="Times New Roman"/>
          <w:b/>
          <w:sz w:val="44"/>
          <w:szCs w:val="32"/>
        </w:rPr>
        <w:t>年合肥市人民政府重大研究课题指南</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合肥推动共同富裕研究</w:t>
      </w:r>
    </w:p>
    <w:p>
      <w:pPr>
        <w:pStyle w:val="Normal"/>
        <w:ind w:firstLine="64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课题编号：</w:t>
      </w:r>
      <w:r>
        <w:rPr>
          <w:rFonts w:eastAsia="仿宋_GB2312" w:cs="Times New Roman" w:ascii="Times New Roman" w:hAnsi="Times New Roman"/>
          <w:sz w:val="32"/>
          <w:szCs w:val="32"/>
        </w:rPr>
        <w:t>HFZDKT-2022001</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研究背景与目的：</w:t>
      </w:r>
      <w:r>
        <w:rPr>
          <w:rFonts w:ascii="Times New Roman" w:hAnsi="Times New Roman" w:cs="Times New Roman" w:eastAsia="仿宋_GB2312"/>
          <w:sz w:val="32"/>
          <w:szCs w:val="32"/>
        </w:rPr>
        <w:t>习近平总书记强调，必须把促进全体人民共同富裕作为为人民谋幸福的着力点。合肥市第十二次党代会提出，坚定不移推动共同富裕，加快打造人人尽责、人人享有的幸福之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市政府工作报告提出，加快构建共建共治共享共同富裕的新格局。“十三五”时期以来，合肥经济社会发展取得显著成就，为推动共同富裕夯实了基础。但与先发城市比较，合肥推动共同富裕仍存在短板和不足。本课题旨在全面分析合肥推动共同富裕现状、基础，比较研究杭州、宁波等浙江先发城市，聚焦自身短板和不足，提出合肥推动共同富裕的工作思路和具体举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课题要求重点研究（但不限于）以下方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肥推动共同富裕的现实基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肥推动共同富裕存在的短板与不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先发城市推动共同富裕的经验借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合肥推动共同富裕的思路和具体举措。</w:t>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合肥系统推进重点片区建设研究</w:t>
      </w:r>
    </w:p>
    <w:p>
      <w:pPr>
        <w:pStyle w:val="Normal"/>
        <w:ind w:firstLine="64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课题编号：</w:t>
      </w:r>
      <w:r>
        <w:rPr>
          <w:rFonts w:eastAsia="仿宋_GB2312" w:cs="Times New Roman" w:ascii="Times New Roman" w:hAnsi="Times New Roman"/>
          <w:sz w:val="32"/>
          <w:szCs w:val="32"/>
        </w:rPr>
        <w:t>HFZDKT-2022002</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研究背景与目的：</w:t>
      </w:r>
      <w:r>
        <w:rPr>
          <w:rFonts w:ascii="Times New Roman" w:hAnsi="Times New Roman" w:cs="Times New Roman" w:eastAsia="仿宋_GB2312"/>
          <w:sz w:val="32"/>
          <w:szCs w:val="32"/>
        </w:rPr>
        <w:t>重点片区建设是城市建设的重要内容，是优化城市功能布局、塑造市域空间新格局的重大战略举措。合肥市第十二次党代会报告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市政府工作报告均提出，要加快重点片区建设。当前，合肥正加快推进以骆岗公园、新桥科创示范区、东部新中心、大科学装置集中区、运河新城等五大片区为代表的城市重点片区建设。本课题旨在全面梳理合肥重点片区规划建设现状，围绕更好助力城市区域协调发展和辐射带动能力提升，研究系统推进重点片区建设的体制机制，完善不同层级重点片区建设布局，提出针对性工作举措和对策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课题要求重点研究（但不限于）以下方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合肥系统推进五大重点片区建设现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合肥系统推进重点片区建设存在的难点；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国内其他城市重点片区建设经验借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合肥系统推进重点片区建设的思路和举措</w:t>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数字经济赋能合肥制造业提质扩量增效研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课题编号：</w:t>
      </w:r>
      <w:r>
        <w:rPr>
          <w:rFonts w:eastAsia="仿宋_GB2312" w:cs="Times New Roman" w:ascii="Times New Roman" w:hAnsi="Times New Roman"/>
          <w:sz w:val="32"/>
          <w:szCs w:val="32"/>
        </w:rPr>
        <w:t>HFZDKT-2022003</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研究背景与目的：</w:t>
      </w:r>
      <w:r>
        <w:rPr>
          <w:rFonts w:ascii="Times New Roman" w:hAnsi="Times New Roman" w:cs="Times New Roman" w:eastAsia="仿宋_GB2312"/>
          <w:sz w:val="32"/>
          <w:szCs w:val="32"/>
        </w:rPr>
        <w:t>习近平总书记强调，要推动互联网、大数据、人工智能和实体经济深度融合，加快制造业、农业、服务业数字化、网络化、智能化。制造业是实体经济的重要基础。当前，合肥大力实施数字赋能行动，推进产业数字化，加快构建多层次工业互联网平台体系，加速制造业提质扩量增效。但与先发城市相比，仍有不少差距。本课题旨在系统梳理数字经济赋能合肥制造业的现状、发展基础与面临的难点瓶颈，研究数字经济赋能制造业的工作思路和重点方向，提出数字经济赋能制造业的具体举措和政策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课题要求重点研究（但不限于）以下方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合肥数字经济赋能制造业的基础和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肥数字经济赋能制造业提质扩量增效的难点和不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内先发城市经验借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合肥数字经济赋能制造业提质扩量增效的主要目标与实施路径。</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合肥打造“零碳城市”路径和策略研究</w:t>
      </w:r>
    </w:p>
    <w:p>
      <w:pPr>
        <w:pStyle w:val="Normal"/>
        <w:ind w:firstLine="64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课题编号：</w:t>
      </w:r>
      <w:r>
        <w:rPr>
          <w:rFonts w:eastAsia="仿宋_GB2312" w:cs="Times New Roman" w:ascii="Times New Roman" w:hAnsi="Times New Roman"/>
          <w:sz w:val="32"/>
          <w:szCs w:val="32"/>
        </w:rPr>
        <w:t>HFZDKT-2022004</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研究背景与目的：</w:t>
      </w:r>
      <w:r>
        <w:rPr>
          <w:rFonts w:ascii="Times New Roman" w:hAnsi="Times New Roman" w:cs="Times New Roman" w:eastAsia="仿宋_GB2312"/>
          <w:sz w:val="32"/>
          <w:szCs w:val="32"/>
        </w:rPr>
        <w:t>实现碳达峰、碳中和，是以习近平同志为核心的党中央统筹国内国际两个大局作出的重大战略决策。零碳城市是最大限度</w:t>
      </w:r>
      <w:bookmarkStart w:id="0" w:name="_GoBack"/>
      <w:bookmarkEnd w:id="0"/>
      <w:r>
        <w:rPr>
          <w:rFonts w:ascii="Times New Roman" w:hAnsi="Times New Roman" w:cs="Times New Roman" w:eastAsia="仿宋_GB2312"/>
          <w:sz w:val="32"/>
          <w:szCs w:val="32"/>
        </w:rPr>
        <w:t>地减少温室气体排放的环保型城市。近年来，合肥坚定不移走生态优先、绿色低碳的高质量发展道路，能效水平长三角领先，是国家低碳城市试点。打造零碳城市，有助于合肥探索零碳约束下的高质量发展路径，加速绿色低碳转型发展。本课题旨在梳理合肥打造“零碳城市”的基础、优势和短板，研究提出合肥打造“零碳城市”的路径和具体举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课题要求重点研究（但不限于）以下方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肥绿色低碳发展现状与不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内先发城市打造“零碳城市”经验借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肥打造“零碳城市”的路径选择；</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合肥打造“零碳城市”的具体举措。</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课题研究进度与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课题研究成果包括研究报告全本和简本；</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之前，所有课题必须开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之前，提交中期研究成果，市政府政研室组织中期评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之前，完成初步研究成果，提交终期课题报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份，市政府政研室组织结题评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之前，根据结题评审要求修改完善研究报告，提交课题成果全本和简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13ad"/>
    <w:pPr>
      <w:widowControl/>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d13ad"/>
    <w:rPr>
      <w:sz w:val="18"/>
      <w:szCs w:val="18"/>
    </w:rPr>
  </w:style>
  <w:style w:type="character" w:styleId="Char1" w:customStyle="1">
    <w:name w:val="页脚 Char"/>
    <w:basedOn w:val="DefaultParagraphFont"/>
    <w:link w:val="Footer"/>
    <w:uiPriority w:val="99"/>
    <w:qFormat/>
    <w:rsid w:val="008d13ad"/>
    <w:rPr>
      <w:sz w:val="18"/>
      <w:szCs w:val="18"/>
    </w:rPr>
  </w:style>
  <w:style w:type="character" w:styleId="Char2" w:customStyle="1">
    <w:name w:val="批注框文本 Char"/>
    <w:basedOn w:val="DefaultParagraphFont"/>
    <w:link w:val="BalloonText"/>
    <w:uiPriority w:val="99"/>
    <w:semiHidden/>
    <w:qFormat/>
    <w:rsid w:val="00bd3029"/>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8d13a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8d13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8d13ad"/>
    <w:pPr>
      <w:spacing w:beforeAutospacing="1" w:afterAutospacing="1"/>
      <w:jc w:val="left"/>
    </w:pPr>
    <w:rPr>
      <w:kern w:val="0"/>
      <w:sz w:val="24"/>
      <w:szCs w:val="24"/>
    </w:rPr>
  </w:style>
  <w:style w:type="paragraph" w:styleId="BalloonText">
    <w:name w:val="Balloon Text"/>
    <w:basedOn w:val="Normal"/>
    <w:link w:val="Char2"/>
    <w:uiPriority w:val="99"/>
    <w:semiHidden/>
    <w:unhideWhenUsed/>
    <w:qFormat/>
    <w:rsid w:val="00bd302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60</Words>
  <Characters>1483</Characters>
  <CharactersWithSpaces>17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7:00Z</dcterms:created>
  <dc:creator>徐小中</dc:creator>
  <dc:description/>
  <dc:language>en-US</dc:language>
  <cp:lastModifiedBy>kjczhk</cp:lastModifiedBy>
  <cp:lastPrinted>2022-03-02T08:15:00Z</cp:lastPrinted>
  <dcterms:modified xsi:type="dcterms:W3CDTF">2022-03-18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495E0502C4BFDAFB8667942DA12DF</vt:lpwstr>
  </property>
  <property fmtid="{D5CDD505-2E9C-101B-9397-08002B2CF9AE}" pid="3" name="KSOProductBuildVer">
    <vt:lpwstr>2052-11.1.0.11365</vt:lpwstr>
  </property>
</Properties>
</file>