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color w:val="000000" w:themeColor="text1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 w:themeColor="text1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 w:themeColor="text1"/>
          <w:sz w:val="44"/>
          <w:szCs w:val="44"/>
        </w:rPr>
      </w:pPr>
      <w:bookmarkStart w:id="0" w:name="_GoBack"/>
      <w:r>
        <w:rPr>
          <w:rFonts w:ascii="Times New Roman" w:hAnsi="Times New Roman" w:cs="Times New Roman" w:eastAsia="方正小标宋简体"/>
          <w:color w:val="000000" w:themeColor="text1"/>
          <w:sz w:val="44"/>
          <w:szCs w:val="44"/>
        </w:rPr>
        <w:t>合肥市人民政府重大研究课题管理办法</w:t>
      </w:r>
      <w:bookmarkEnd w:id="0"/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第一章　总则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一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为规范市政府重大研究课题管理，制定本办法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二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市政府重大研究课题包括公开发布课题、委托研究课题和合作研究课题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三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市政府重大研究课题，以推进决策科学化、民主化为宗旨，通过定性与定量相结合的系统分析论证，就事关合肥发展的全局性、战略性、前瞻性问题开展研究，形成既有理论高度又有实践价值的研究报告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四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市政府重大研究课题的组织实施由市政府政策研究室（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以下简称政研室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负责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市政府重大研究课题立项评审、中期论证、结项评审邀请市纪委监委驻市政府办公室纪检监察组参加，接受纪律监督。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第二章　申请与立项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六条</w:t>
      </w:r>
      <w:r>
        <w:rPr>
          <w:rFonts w:ascii="Times New Roman" w:hAnsi="Times New Roman" w:cs="Times New Roman" w:eastAsia="仿宋_GB2312"/>
          <w:b/>
          <w:color w:val="000000" w:themeColor="text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市政府重大研究课题工作于上年度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月份启动，由政研室提出备选课题，报市领导审定。公开发布课题通过合肥市人民政府网站发布招标公告，公告时间不少于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工作日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七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课题不接受个人申请，申请人应通过所在单位进行申请。申请人所在单位或主管部门要对申请人的资格、完成课题的能力进行审查，并出具明确意见。申请人每年度只能申请一项市政府重大研究课题。鼓励高等院校、科研院所、企事业单位、智库等与党委、政府有关工作部门联合申请。对申报材料初审后，有效申请者不足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的课题，视为流标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八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课题立项实行专家评审制。建立课题评审专家库，由党政研究机构及智库具备相关专业背景的专家学者组成。年度课题立项评审从专家库抽取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5-7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名专家组成专家评审组，实行专家本人回避制度。现场评审采取综合评分、集中评议或无记名投票方式，由专家组确定每个课题的前两名。在此基础上，政研室党组结合申报团队人员结构、过往学术成果和研究经历等，集体研究确定课题承办单位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九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确定立项的课题在合肥市人民政府网站公示，公示期为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工作日。公示期满且无异议，政研室下达立项文件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对于市委市政府紧急部署的临时性重点课题，以及流标的课题、中标课题组自动放弃的课题，经室党组会集体研究，可采取定向委托方式确定课题承办单位。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第三章　过程管理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一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课题组所在单位应在政研室下达立项文件后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工作日内，按照要求签订委托研究协议；逾期不办的，视为自动放弃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二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签订委托研究协议后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工作日内，课题组所在单位应认真组织开题，并向政研室提交研究计划和提纲。开题后三个月内，课题组应形成初步研究成果，政研室将组织召开中期成果论证会，形成书面论证意见。课题组应每月向政研室书面报告课题进展情况。政研室针对每个课题确定一名工作人员作为课题联系人，负责跟踪衔接相应工作，并提供必要调研便利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三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结项评审原则上于当年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月底前完成。结项评审之前，课题组所在单位应对课题研究成果（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含</w:t>
      </w:r>
      <w:r>
        <w:rPr>
          <w:rFonts w:eastAsia="楷体_GB2312" w:cs="Times New Roman" w:ascii="Times New Roman" w:hAnsi="Times New Roman"/>
          <w:color w:val="000000" w:themeColor="text1"/>
          <w:sz w:val="32"/>
          <w:szCs w:val="32"/>
        </w:rPr>
        <w:t>2-3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万字的研究报告及</w:t>
      </w:r>
      <w:r>
        <w:rPr>
          <w:rFonts w:eastAsia="楷体_GB2312" w:cs="Times New Roman" w:ascii="Times New Roman" w:hAnsi="Times New Roman"/>
          <w:color w:val="000000" w:themeColor="text1"/>
          <w:sz w:val="32"/>
          <w:szCs w:val="32"/>
        </w:rPr>
        <w:t>5000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字左右的简本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）进行审定并签署同意结题的意见。审核的主要内容包括：研究思路是否清晰，研究方法是否恰当，研究过程是否紧密联系合肥实际，研究成果的创新性、实用性、可操作性如何，是否达到委托研究协议约定的目标和要求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四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政研室负责组织召开结项评审会，形成书面结项评审意见。评审结果分为优秀、合格、基本合格、不合格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个等次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五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每个课题研究经费原则上为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6-8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万元，分三次拨付到课题负责人所在单位的银行帐户，委托研究协议签订后拨付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，通过中期论证后拨付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，通过结项评审并按要求修改完善研究报告及简本后拨付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。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被评为基本合格等次的课题，课题负责人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内不得再次申请市政府重大研究课题。评审不合格的课题，根据合同约定终止研究任务，不再支付剩余经费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内不得申请市政府重大研究课题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六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研究课题因不可抗力无法按期完成或继续实施的，承办单位应在合同到期前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天内书面申请延期、终止或撤销课题。政研室同意延期的课题，应在延期日期截止前完成；同意终止或撤销的课题，应退还全部课题经费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内不得申报市政府重大研究课题；未经同意不按期完成或者终止的课题，应退还全部课题经费且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内不得申报市政府重大研究课题。</w:t>
      </w:r>
    </w:p>
    <w:p>
      <w:pPr>
        <w:pStyle w:val="Normal"/>
        <w:ind w:right="640" w:hanging="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第四章　成果应用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七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通过验收的市政府重大研究课题成果，政研室将以《调研专报》形式报市委、市政府领导参阅，将研究成果积极吸收到制定或起草的政策文件、重要文稿中，并向市直相关部门推介研究成果，转化为实际政策措施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八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　市政府重大研究课题成果的著作权归政研室所有。未经政研室书面同意，课题组或个人不得公开发表或向他人提供研究成果。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十九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对所有验收合格的市政府重大研究课题成果，政研室将汇编成册。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第五章　附则</w:t>
      </w:r>
    </w:p>
    <w:p>
      <w:pPr>
        <w:pStyle w:val="Normal"/>
        <w:ind w:right="640" w:firstLine="643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 w:themeColor="text1"/>
          <w:sz w:val="32"/>
          <w:szCs w:val="32"/>
        </w:rPr>
        <w:t>第二十条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  本办法自印发之日起施行，有效期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，由政研室负责解释。原课题管理办法同时废止。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</w:rPr>
      </w:pPr>
      <w:r>
        <w:rPr>
          <w:rFonts w:eastAsia="仿宋_GB2312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</w:rPr>
      </w:pPr>
      <w:r>
        <w:rPr>
          <w:rFonts w:eastAsia="仿宋_GB2312" w:cs="Times New Roman" w:ascii="Times New Roman" w:hAnsi="Times New Roman"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ff9"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b3ff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b3ff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b3ff9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b3ff9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5:00Z</dcterms:created>
  <dc:creator>徐小中</dc:creator>
  <dc:description/>
  <dc:language>en-US</dc:language>
  <cp:lastModifiedBy>徐小中</cp:lastModifiedBy>
  <dcterms:modified xsi:type="dcterms:W3CDTF">2021-02-19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