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00" w:hanging="4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50"/>
          <w:szCs w:val="50"/>
        </w:rPr>
      </w:pPr>
      <w:r>
        <w:rPr>
          <w:rFonts w:ascii="宋体;SimSun" w:hAnsi="宋体;SimSun" w:cs="宋体;SimSun"/>
          <w:b/>
          <w:spacing w:val="10"/>
          <w:sz w:val="50"/>
          <w:szCs w:val="50"/>
        </w:rPr>
        <w:t>安徽省科协决策咨询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15"/>
          <w:szCs w:val="15"/>
        </w:rPr>
      </w:pPr>
      <w:r>
        <w:rPr>
          <w:rFonts w:cs="宋体;SimSun" w:ascii="宋体;SimSun" w:hAnsi="宋体;SimSun"/>
          <w:b/>
          <w:spacing w:val="1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70"/>
          <w:szCs w:val="70"/>
        </w:rPr>
      </w:pPr>
      <w:r>
        <w:rPr>
          <w:rFonts w:ascii="宋体;SimSun" w:hAnsi="宋体;SimSun" w:cs="宋体;SimSun"/>
          <w:b/>
          <w:spacing w:val="10"/>
          <w:sz w:val="70"/>
          <w:szCs w:val="70"/>
        </w:rPr>
        <w:t>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5"/>
          <w:sz w:val="30"/>
          <w:szCs w:val="18"/>
        </w:rPr>
      </w:pPr>
      <w:r>
        <w:rPr>
          <w:rFonts w:eastAsia="仿宋_GB2312" w:cs="宋体;SimSu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0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rFonts w:ascii="宋体;SimSun" w:hAnsi="宋体;SimSun" w:cs="宋体;SimSun"/>
          <w:b/>
          <w:sz w:val="32"/>
        </w:rPr>
        <w:t>项目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spacing w:val="15"/>
          <w:sz w:val="30"/>
          <w:szCs w:val="18"/>
          <w:u w:val="single"/>
        </w:rPr>
      </w:pPr>
      <w:r>
        <w:rPr>
          <w:rFonts w:eastAsia="仿宋_GB2312" w:cs="宋体;SimSun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安徽省科协 制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2022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eastAsia="华文中宋" w:cs="华文中宋" w:ascii="华文中宋" w:hAnsi="华文中宋"/>
          <w:sz w:val="30"/>
        </w:rPr>
        <w:t>3</w:t>
      </w:r>
      <w:r>
        <w:rPr>
          <w:rFonts w:ascii="华文中宋" w:hAnsi="华文中宋" w:cs="华文中宋" w:eastAsia="华文中宋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书所填内容应实事求是，表述准确明了，字迹工整易辨，可打印填表。所有表格均需填写，如无内容请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于左侧装订成册。一式三份（至少有一份为加盖公章的原件）。不接受申报材料传真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"/>
        <w:gridCol w:w="107"/>
        <w:gridCol w:w="872"/>
        <w:gridCol w:w="790"/>
        <w:gridCol w:w="1370"/>
        <w:gridCol w:w="900"/>
        <w:gridCol w:w="540"/>
        <w:gridCol w:w="720"/>
        <w:gridCol w:w="180"/>
        <w:gridCol w:w="2499"/>
      </w:tblGrid>
      <w:tr>
        <w:trPr>
          <w:trHeight w:val="131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完成</w:t>
            </w:r>
          </w:p>
        </w:tc>
      </w:tr>
      <w:tr>
        <w:trPr>
          <w:trHeight w:val="131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  <w:r>
              <w:rPr>
                <w:sz w:val="24"/>
              </w:rPr>
              <w:t>（万元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jc w:val="center"/>
              <w:outlineLvl w:val="3"/>
              <w:rPr>
                <w:szCs w:val="21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jc w:val="center"/>
              <w:outlineLvl w:val="3"/>
              <w:rPr>
                <w:szCs w:val="21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合作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合作单位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71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研究目的和意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i/>
                <w:sz w:val="24"/>
              </w:rPr>
            </w:r>
          </w:p>
        </w:tc>
      </w:tr>
      <w:tr>
        <w:trPr>
          <w:trHeight w:val="860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国内外研究状况和水平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41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内容和预期目标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项目的创新之处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研究基础与条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4"/>
              </w:rPr>
              <w:t>与本研究项目有关的研究工作积累和已取得的研究工作成就（包括近期发表的与本研究项目有关的主要论著、获得学术奖励的情况、正在承担的有关研究项目等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项目负责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8"/>
        <w:gridCol w:w="1276"/>
        <w:gridCol w:w="1276"/>
        <w:gridCol w:w="2551"/>
        <w:gridCol w:w="2126"/>
      </w:tblGrid>
      <w:tr>
        <w:trPr>
          <w:trHeight w:val="10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本研究项目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</w:tr>
      <w:tr>
        <w:trPr>
          <w:trHeight w:val="8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主要研究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8"/>
        <w:gridCol w:w="1276"/>
        <w:gridCol w:w="1276"/>
        <w:gridCol w:w="2409"/>
        <w:gridCol w:w="212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本研究项目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57" w:footer="992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申报研究项目经费资助预算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1276"/>
        <w:gridCol w:w="396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说明</w:t>
            </w:r>
          </w:p>
        </w:tc>
      </w:tr>
      <w:tr>
        <w:trPr>
          <w:trHeight w:val="5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““Times New Roman”“;Euphorigenic" w:hAnsi="““Times New Roman”“;Euphorigenic" w:cs="““Times New Roman”“;Euphorigenic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““Times New Roman”“;Euphorigenic" w:hAnsi="““Times New Roman”“;Euphorigenic" w:cs="““Times New Roman”“;Euphorigenic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Euphorigenic" w:ascii="““Times New Roman”“;Euphorigenic" w:hAnsi="““Times New Roman”“;Euphorigenic"/>
                <w:bCs/>
                <w:color w:val="000000"/>
                <w:sz w:val="24"/>
              </w:rPr>
              <w:t>(</w:t>
            </w:r>
            <w:r>
              <w:rPr>
                <w:rFonts w:ascii="““Times New Roman”“;Euphorigenic" w:hAnsi="““Times New Roman”“;Euphorigenic" w:cs="““Times New Roman”“;Euphorigenic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Euphorigenic" w:ascii="““Times New Roman”“;Euphorigenic" w:hAnsi="““Times New Roman”“;Euphorigenic"/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Euphorigenic" w:hAnsi="““Times New Roman”“;Euphorigenic" w:cs="““Times New Roman”“;Euphorigenic"/>
                <w:bCs/>
                <w:color w:val="000000"/>
                <w:sz w:val="24"/>
              </w:rPr>
            </w:pPr>
            <w:r>
              <w:rPr>
                <w:rFonts w:ascii="““Times New Roman”“;Euphorigenic" w:hAnsi="““Times New Roman”“;Euphorigenic" w:cs="““Times New Roman”“;Euphorigenic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Euphorigenic" w:hAnsi="““Times New Roman”“;Euphorigenic" w:cs="““Times New Roman”“;Euphorigenic"/>
                <w:bCs/>
                <w:color w:val="000000"/>
                <w:sz w:val="24"/>
              </w:rPr>
            </w:pPr>
            <w:r>
              <w:rPr>
                <w:rFonts w:cs="““Times New Roman”“;Euphorigenic" w:ascii="““Times New Roman”“;Euphorigenic" w:hAnsi="““Times New Roman”“;Euphorigenic"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Euphorigenic" w:hAnsi="““Times New Roman”“;Euphorigenic" w:cs="““Times New Roman”“;Euphorigenic"/>
                <w:bCs/>
                <w:color w:val="000000"/>
                <w:sz w:val="24"/>
              </w:rPr>
            </w:pPr>
            <w:r>
              <w:rPr>
                <w:rFonts w:cs="““Times New Roman”“;Euphorigenic" w:ascii="““Times New Roman”“;Euphorigenic" w:hAnsi="““Times New Roman”“;Euphorigenic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Euphorigenic" w:hAnsi="““Times New Roman”“;Euphorigenic" w:cs="““Times New Roman”“;Euphorigenic"/>
                <w:bCs/>
                <w:color w:val="000000"/>
                <w:sz w:val="24"/>
              </w:rPr>
            </w:pPr>
            <w:r>
              <w:rPr>
                <w:rFonts w:cs="““Times New Roman”“;Euphorigenic" w:ascii="““Times New Roman”“;Euphorigenic" w:hAnsi="““Times New Roman”“;Euphorigenic"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研究项目申报单位自筹资金情况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““Times New Roman”“">
    <w:altName w:val="Euphorigen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32:00Z</dcterms:created>
  <dc:creator>gyb1</dc:creator>
  <dc:description/>
  <cp:keywords/>
  <dc:language>en-US</dc:language>
  <cp:lastModifiedBy>??? </cp:lastModifiedBy>
  <dcterms:modified xsi:type="dcterms:W3CDTF">2022-03-02T02:14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