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 xml:space="preserve">附件 </w:t>
      </w:r>
      <w:bookmarkStart w:id="0" w:name="_GoBack"/>
      <w:bookmarkEnd w:id="0"/>
      <w:r>
        <w:rPr>
          <w:rFonts w:eastAsia="黑体" w:cs="黑体" w:ascii="黑体" w:hAnsi="黑体"/>
          <w:color w:val="000000"/>
          <w:kern w:val="0"/>
          <w:sz w:val="32"/>
          <w:szCs w:val="32"/>
          <w:lang w:bidi="ar-SA"/>
        </w:rPr>
        <w:t>1</w:t>
      </w:r>
    </w:p>
    <w:p>
      <w:pPr>
        <w:pStyle w:val="Normal"/>
        <w:spacing w:lineRule="exact" w:line="560"/>
        <w:ind w:firstLine="160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-SA"/>
        </w:rPr>
        <w:t>安徽省煤矿智能化建设验收专家推荐表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5"/>
        <w:gridCol w:w="1830"/>
        <w:gridCol w:w="1443"/>
        <w:gridCol w:w="1549"/>
        <w:gridCol w:w="1929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姓   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二寸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彩色照片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毕业院校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所学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最高学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工作单位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单位地址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现任职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技术职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类别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按照专家库专业类别填写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身体状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手机号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-SA"/>
              </w:rPr>
              <w:t>E-mail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学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工作经历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主要科学成果论文专著专利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论文、专著、主要完成人专利名称及发表时间、发表刊物名称、专刊号</w:t>
            </w:r>
          </w:p>
        </w:tc>
      </w:tr>
      <w:tr>
        <w:trPr>
          <w:trHeight w:val="14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人意见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  字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27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所在单位意见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单位盖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5439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2543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2543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2543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2543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18:00Z</dcterms:created>
  <dc:creator>suchang</dc:creator>
  <dc:description/>
  <dc:language>en-US</dc:language>
  <cp:lastModifiedBy>suchang</cp:lastModifiedBy>
  <dcterms:modified xsi:type="dcterms:W3CDTF">2022-03-14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