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科技专员信息表</w:t>
      </w:r>
      <w:bookmarkEnd w:id="0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（盖章）               填报日期：  年  月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1700"/>
        <w:gridCol w:w="1277"/>
        <w:gridCol w:w="1130"/>
        <w:gridCol w:w="866"/>
        <w:gridCol w:w="1264"/>
        <w:gridCol w:w="1977"/>
      </w:tblGrid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联系电话（手机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联系邮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职称</w: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>职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研究领域（或擅长领域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服务企业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企业所在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（市、县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3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备注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服务方式：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10160" distL="0" distR="20955" simplePos="0" locked="0" layoutInCell="0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2540</wp:posOffset>
                      </wp:positionV>
                      <wp:extent cx="169545" cy="180340"/>
                      <wp:effectExtent l="5715" t="5080" r="4445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white" stroked="t" o:allowincell="f" style="position:absolute;margin-left:56.9pt;margin-top:-0.2pt;width:13.3pt;height:14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 xml:space="preserve">兼职创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10160" distL="0" distR="20955" simplePos="0" locked="0" layoutInCell="0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605</wp:posOffset>
                      </wp:positionV>
                      <wp:extent cx="169545" cy="180340"/>
                      <wp:effectExtent l="5715" t="5080" r="4445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fillcolor="white" stroked="t" o:allowincell="f" style="position:absolute;margin-left:56.85pt;margin-top:1.15pt;width:13.3pt;height:14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>长期派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10160" distL="0" distR="20955" simplePos="0" locked="0" layoutInCell="0" allowOverlap="1" relativeHeight="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270</wp:posOffset>
                      </wp:positionV>
                      <wp:extent cx="169545" cy="180340"/>
                      <wp:effectExtent l="5715" t="5080" r="4445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path="m0,0l-2147483645,0l-2147483645,-2147483646l0,-2147483646xe" fillcolor="white" stroked="t" o:allowincell="f" style="position:absolute;margin-left:56.85pt;margin-top:0.1pt;width:13.3pt;height:14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>短期合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10160" distL="0" distR="20955" simplePos="0" locked="0" layoutInCell="0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87325</wp:posOffset>
                      </wp:positionV>
                      <wp:extent cx="169545" cy="18034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path="m0,0l-2147483645,0l-2147483645,-2147483646l0,-2147483646xe" fillcolor="white" stroked="t" o:allowincell="f" style="position:absolute;margin-left:56.85pt;margin-top:14.75pt;width:13.3pt;height:14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其他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服务类型：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10160" distL="0" distR="20955" simplePos="0" locked="0" layoutInCell="0" allowOverlap="1" relativeHeight="6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6985</wp:posOffset>
                      </wp:positionV>
                      <wp:extent cx="169545" cy="180340"/>
                      <wp:effectExtent l="5715" t="5080" r="4445" b="508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path="m0,0l-2147483645,0l-2147483645,-2147483646l0,-2147483646xe" fillcolor="white" stroked="t" o:allowincell="f" style="position:absolute;margin-left:59.4pt;margin-top:0.55pt;width:13.3pt;height:14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>科技咨询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10160" distL="0" distR="20955" simplePos="0" locked="0" layoutInCell="0" allowOverlap="1" relativeHeight="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6350</wp:posOffset>
                      </wp:positionV>
                      <wp:extent cx="169545" cy="180340"/>
                      <wp:effectExtent l="5715" t="5080" r="4445" b="508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path="m0,0l-2147483645,0l-2147483645,-2147483646l0,-2147483646xe" fillcolor="white" stroked="t" o:allowincell="f" style="position:absolute;margin-left:59.35pt;margin-top:-0.5pt;width:13.3pt;height:14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>技术诊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10160" distL="0" distR="20955" simplePos="0" locked="0" layoutInCell="0" allowOverlap="1" relativeHeight="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3495</wp:posOffset>
                      </wp:positionV>
                      <wp:extent cx="169545" cy="180340"/>
                      <wp:effectExtent l="5715" t="5080" r="4445" b="508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path="m0,0l-2147483645,0l-2147483645,-2147483646l0,-2147483646xe" fillcolor="white" stroked="t" o:allowincell="f" style="position:absolute;margin-left:60.1pt;margin-top:1.85pt;width:13.3pt;height:14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>产品开发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10160" distL="0" distR="20955" simplePos="0" locked="0" layoutInCell="0" allowOverlap="1" relativeHeight="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86055</wp:posOffset>
                      </wp:positionV>
                      <wp:extent cx="169545" cy="180340"/>
                      <wp:effectExtent l="5715" t="5080" r="4445" b="508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path="m0,0l-2147483645,0l-2147483645,-2147483646l0,-2147483646xe" fillcolor="white" stroked="t" o:allowincell="f" style="position:absolute;margin-left:59.4pt;margin-top:14.65pt;width:13.3pt;height:14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成果转化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10160" distL="0" distR="20955" simplePos="0" locked="0" layoutInCell="0" allowOverlap="1" relativeHeight="10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7465</wp:posOffset>
                      </wp:positionV>
                      <wp:extent cx="169545" cy="180340"/>
                      <wp:effectExtent l="5715" t="5080" r="4445" b="5080"/>
                      <wp:wrapNone/>
                      <wp:docPr id="9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path="m0,0l-2147483645,0l-2147483645,-2147483646l0,-2147483646xe" fillcolor="white" stroked="t" o:allowincell="f" style="position:absolute;margin-left:59.4pt;margin-top:2.95pt;width:13.3pt;height:14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>科学普及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10160" distL="0" distR="20955" simplePos="0" locked="0" layoutInCell="0" allowOverlap="1" relativeHeight="11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175</wp:posOffset>
                      </wp:positionV>
                      <wp:extent cx="169545" cy="180340"/>
                      <wp:effectExtent l="5715" t="5080" r="4445" b="5080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path="m0,0l-2147483645,0l-2147483645,-2147483646l0,-2147483646xe" fillcolor="white" stroked="t" o:allowincell="f" style="position:absolute;margin-left:59.4pt;margin-top:0.25pt;width:13.3pt;height:14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>其他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10160" distL="0" distR="2095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78435</wp:posOffset>
                </wp:positionV>
                <wp:extent cx="169545" cy="180340"/>
                <wp:effectExtent l="5715" t="5080" r="4445" b="5080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fillcolor="white" stroked="t" o:allowincell="f" style="position:absolute;margin-left:134.25pt;margin-top:14.05pt;width:13.3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注：备注中，可在   中打“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444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e54443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e544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3:00Z</dcterms:created>
  <dc:creator>JEssica</dc:creator>
  <dc:description/>
  <dc:language>en-US</dc:language>
  <cp:lastModifiedBy>JEssica</cp:lastModifiedBy>
  <dcterms:modified xsi:type="dcterms:W3CDTF">2020-05-27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