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建筑大学试读申请书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姓名：                   学号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专业：                   班级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因在校期间部分课程学习考核不合格，按《〈普通高等学校学生管理规定〉（教育部第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令）安徽建筑大学实施办法》（校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号），达到退学处理条件。现申请试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愿申请编入下一年级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试读期内取得的学分不满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，自愿接受学校直接退学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学校批准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学生：                           家长签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日期：                           申请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辅导员签字：                        学院领导签字（盖章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期：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1:00Z</dcterms:created>
  <dc:creator>User</dc:creator>
  <dc:description/>
  <cp:keywords/>
  <dc:language>en-US</dc:language>
  <cp:lastModifiedBy>Ideall</cp:lastModifiedBy>
  <cp:lastPrinted>2017-09-28T16:45:00Z</cp:lastPrinted>
  <dcterms:modified xsi:type="dcterms:W3CDTF">2017-09-28T08:48:00Z</dcterms:modified>
  <cp:revision>31</cp:revision>
  <dc:subject/>
  <dc:title>申   请</dc:title>
</cp:coreProperties>
</file>