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exact" w:line="560"/>
        <w:ind w:firstLine="663"/>
        <w:jc w:val="center"/>
        <w:rPr>
          <w:rFonts w:ascii="方正小标宋_GBK" w:hAnsi="方正小标宋_GBK" w:eastAsia="方正小标宋_GBK" w:cs="方正黑体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</w:rPr>
        <w:t>高校协同创新项目验收组织工作流程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依托单位首先组织项目负责人在线填报、上传项目结题等材料，待系统审核通过后项目承担单位在受理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工作日内，组织项目验收，验收专家需报送至省教育厅备案、省教育厅将视情况进行验收现场抽查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验收结题方式为会议验收。验收专家组听取项目执行情况介绍、查阅验收结题材料、观察演示、质询等程序，根据需要进行现场查定，专家评议形成验收意见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验收应当成立专家组，专家组成员由技术、财务专家组成，一般项目专家组人数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同行技术专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财务专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同一单位的专家，原则上只能聘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并且专家必须具备以下基本条件：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办事公道，为人正派，具有良好的科学道德和职业道德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热心科技工作，了解科技活动的特点与规律，熟悉科技项目管理办法和程序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了解掌握所在领域的科技经济发展状况，在本领域内有较高的权威性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一般应具有副高以上专业技术职称，财务专家可适当选择注册会计师或七级以上财务管理人员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验收实行回避制度。项目承担单位、协作单位、为该项目出具专项审计报告的会计师事务所，以及其他与项目承担单位有利益关系的人员，不得作为专家组成员参与项目验收工作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验收结论分为通过验收和不通过验收两种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完成项目合同约定的考核指标任务，经费使用符合规定，技术资料和有关文件齐全并符合规定的项目，通过验收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具有下列情况之一的项目，不通过验收：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主要考核指标没有达到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完成约定的主要考核指标，但其他考核指标因非不可抗因素未完成的项目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提供的技术资料和有关文件不真实、不完整、不准确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擅自修改研究开发任务及考核指标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违规使用经费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f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项目在验收过程中存在推诿、弄虚作假等不当行为的；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不按规定履行项目管理职责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验收专家组要求项目承担单位补充材料才同意通过验收的，项目承担单位应当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工作日内按专家意见补充材料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验收专家组应当独立地提出验收意见和验收结论，并对验收意见和验收结论负责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验收过程中，专家组成员及相关工作人员要保护验收项目的知识产权，保守项目技术秘密，不得擅自使用或对外公开与项目有关的内容和数据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省教育厅依据专家组意见，确定项目验收结论，并将验收结论公示，公示时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验收结论应用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通过验收且无不良科研信用记录的，项目结余资金按规定留归项目承担单位使用，由项目承担单位统筹安排用于科研活动的直接支出，优先考虑原项目团队科研需求，并加强结余资金管理，健全结余资金盘活机制，加快资金使用进度。</w:t>
      </w:r>
    </w:p>
    <w:p>
      <w:pPr>
        <w:pStyle w:val="Normal"/>
        <w:snapToGrid w:val="false"/>
        <w:spacing w:lineRule="exact" w:line="56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不通过验收的，收回未使用和违规使用的项目资金。</w:t>
      </w:r>
    </w:p>
    <w:p>
      <w:pPr>
        <w:pStyle w:val="Normal"/>
        <w:snapToGrid w:val="false"/>
        <w:spacing w:lineRule="exact" w:line="540"/>
        <w:ind w:firstLine="66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对弄虚作假通过验收的项目，一经查实，追回已拨付的全部项目资金，按照科研诚信管理有关规定处理，同时计入科研诚信记录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内不得承担高校协同创新项目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start="2"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 wp14:anchorId="7B0CBB5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5615" cy="25971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25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7.4pt;height:20.4pt;mso-wrap-style:none;v-text-anchor:top;mso-position-horizontal:outside;mso-position-horizontal-relative:margin" wp14:anchorId="7B0CB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27B8AD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752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7.55pt;height:18.9pt;mso-wrap-style:none;v-text-anchor:top;mso-position-horizontal:outside;mso-position-horizontal-relative:margin" wp14:anchorId="327B8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27B8AD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752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7.55pt;height:18.9pt;mso-wrap-style:none;v-text-anchor:top;mso-position-horizontal:outside;mso-position-horizontal-relative:margin" wp14:anchorId="327B8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4952"/>
    <w:rPr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4952"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49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49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5:00Z</dcterms:created>
  <dc:creator>王平</dc:creator>
  <dc:description/>
  <dc:language>en-US</dc:language>
  <cp:lastModifiedBy>王平</cp:lastModifiedBy>
  <dcterms:modified xsi:type="dcterms:W3CDTF">2023-04-0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