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＿＿＿＿＿＿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＿＿  —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＿＿  学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先进个人与先进集体评审意见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时   间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   点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b/>
          <w:sz w:val="28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日，经过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30"/>
        </w:rPr>
        <w:t>学院“先进个人与先进集体评审委员会”全体成员审议决定：</w:t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优秀学生干部”称号；</w:t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三好学生”称号；</w:t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先进个人”称号；</w:t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个班级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先进班级”称号；</w:t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年度标兵”称号；</w:t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十佳大学生”称号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评审委员会签字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成员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院盖章：</w:t>
      </w:r>
    </w:p>
    <w:p>
      <w:pPr>
        <w:pStyle w:val="Normal"/>
        <w:spacing w:lineRule="exact" w:line="500"/>
        <w:ind w:firstLine="4891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b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b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6:00Z</dcterms:created>
  <dc:creator>User</dc:creator>
  <dc:description/>
  <dc:language>en-US</dc:language>
  <cp:lastModifiedBy>xsc</cp:lastModifiedBy>
  <cp:lastPrinted>2015-05-15T13:15:00Z</cp:lastPrinted>
  <dcterms:modified xsi:type="dcterms:W3CDTF">2021-09-27T04:02:4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87117ADD54429BCDD3A4218B4BF9C</vt:lpwstr>
  </property>
  <property fmtid="{D5CDD505-2E9C-101B-9397-08002B2CF9AE}" pid="3" name="KSOProductBuildVer">
    <vt:lpwstr>2052-11.1.0.10723</vt:lpwstr>
  </property>
</Properties>
</file>