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附件三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安徽建筑大学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在线网络</w:t>
      </w:r>
      <w:r>
        <w:rPr/>
        <w:t>课程学分互认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46"/>
        <w:gridCol w:w="2623"/>
        <w:gridCol w:w="1519"/>
        <w:gridCol w:w="1243"/>
        <w:gridCol w:w="1219"/>
      </w:tblGrid>
      <w:tr>
        <w:trPr>
          <w:trHeight w:val="7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             专业           班</w:t>
            </w:r>
          </w:p>
        </w:tc>
      </w:tr>
      <w:tr>
        <w:trPr>
          <w:trHeight w:val="83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网络课程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85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认定校内课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74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生专业导师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right="96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互认□           不同意互认□</w:t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8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专业系主任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right="96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互认□           不同意互认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6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right="96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互认□           不同意互认□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院长签字：</w:t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         （盖章）</w:t>
            </w:r>
          </w:p>
        </w:tc>
      </w:tr>
      <w:tr>
        <w:trPr>
          <w:trHeight w:val="16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auto" w:line="360"/>
              <w:ind w:right="96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互认□           不同意互认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一式二份，学生和学生所在学院各执一份。</w:t>
      </w:r>
    </w:p>
    <w:p>
      <w:pPr>
        <w:pStyle w:val="Normal"/>
        <w:rPr/>
      </w:pPr>
      <w:r>
        <w:rPr/>
        <w:t>2.</w:t>
      </w:r>
      <w:r>
        <w:rPr/>
        <w:t>教务处审核完成后，本表交至学生所在学院教学办，由学院存档备查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6:00Z</dcterms:created>
  <dc:creator>Wangtao</dc:creator>
  <dc:description/>
  <cp:keywords/>
  <dc:language>en-US</dc:language>
  <cp:lastModifiedBy>微软用户</cp:lastModifiedBy>
  <cp:lastPrinted>2019-04-01T15:58:00Z</cp:lastPrinted>
  <dcterms:modified xsi:type="dcterms:W3CDTF">2019-09-23T09:45:00Z</dcterms:modified>
  <cp:revision>40</cp:revision>
  <dc:subject/>
  <dc:title/>
</cp:coreProperties>
</file>