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十四五”农业领域省科技计划项目指南征集表</w:t>
      </w:r>
    </w:p>
    <w:p>
      <w:pPr>
        <w:pStyle w:val="Toaheading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Style w:val="a5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793"/>
        <w:gridCol w:w="4395"/>
        <w:gridCol w:w="3541"/>
        <w:gridCol w:w="2369"/>
        <w:gridCol w:w="136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所属领域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指南建议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对应项目简介（限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理由（限</w:t>
            </w:r>
            <w:r>
              <w:rPr>
                <w:rFonts w:eastAsia="仿宋" w:cs="黑体" w:ascii="仿宋" w:hAnsi="仿宋"/>
                <w:kern w:val="0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推荐单位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 w:qFormat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oaheading"/>
    <w:qFormat/>
    <w:rsid w:val="009c20ce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rsid w:val="009c20ce"/>
    <w:pPr>
      <w:spacing w:before="120" w:after="0"/>
    </w:pPr>
    <w:rPr>
      <w:rFonts w:ascii="Arial" w:hAnsi="Arial"/>
      <w:sz w:val="24"/>
    </w:rPr>
  </w:style>
  <w:style w:type="paragraph" w:styleId="NormalWeb">
    <w:name w:val="Normal (Web)"/>
    <w:basedOn w:val="Normal"/>
    <w:qFormat/>
    <w:rsid w:val="009c20ce"/>
    <w:pPr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qFormat/>
    <w:rsid w:val="009c20c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4:00Z</dcterms:created>
  <dc:creator>JEssica</dc:creator>
  <dc:description/>
  <dc:language>en-US</dc:language>
  <cp:lastModifiedBy>JEssica</cp:lastModifiedBy>
  <dcterms:modified xsi:type="dcterms:W3CDTF">2020-09-30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