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才项目结项材料目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诚信承诺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批文</w:t>
      </w:r>
      <w:r>
        <w:rPr>
          <w:rFonts w:ascii="仿宋_GB2312" w:hAnsi="仿宋_GB2312" w:eastAsia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申报书………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人才项目研究情况总结或综述（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…………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项目有关的各种证书复印件…………………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1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2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3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研究期间与项目有关的论文、论著（含版权页）复印件（含检索报告）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1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2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3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项目研究有关的专利、奖励荣誉等复印件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7.1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7.2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7.3…………………………………………………………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55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7:00Z</dcterms:created>
  <dc:creator>USER</dc:creator>
  <dc:description/>
  <dc:language>en-US</dc:language>
  <cp:lastModifiedBy>侯奎</cp:lastModifiedBy>
  <cp:lastPrinted>2019-11-21T19:57:00Z</cp:lastPrinted>
  <dcterms:modified xsi:type="dcterms:W3CDTF">2022-02-18T08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EA16EED94E8B8B6B5D5306C97FC0</vt:lpwstr>
  </property>
  <property fmtid="{D5CDD505-2E9C-101B-9397-08002B2CF9AE}" pid="3" name="KSOProductBuildVer">
    <vt:lpwstr>2052-11.1.0.11294</vt:lpwstr>
  </property>
</Properties>
</file>