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附件</w:t>
      </w:r>
      <w:r>
        <w:rPr>
          <w:rStyle w:val="Strong"/>
          <w:color w:val="000000"/>
        </w:rPr>
        <w:t>1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软科学研究类项目选题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</w:rPr>
      </w:pPr>
      <w:r>
        <w:rPr>
          <w:color w:val="000000"/>
        </w:rPr>
        <w:t xml:space="preserve">　 </w:t>
      </w:r>
      <w:r>
        <w:rPr>
          <w:rStyle w:val="Strong"/>
          <w:color w:val="000000"/>
        </w:rPr>
        <w:t>一、房地产业和住房保障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城市住房发展规划和编制要点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房地产管理法规修订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完善国家住房保障体系基本制度研究（重点探索研究政策性租赁住房和共有产权住房的规范标准、支持政策和运行机制）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房地产企业多元化经营和房地产业转型发展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租赁住房建设、运营标准和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住房租赁资产证券化和风险防范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居民部门住宅负债和风险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房地产企业负债构成和风险防范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物业管理制度改革和物业服务企业转型升级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基于</w:t>
      </w:r>
      <w:r>
        <w:rPr>
          <w:color w:val="000000"/>
          <w:sz w:val="18"/>
          <w:szCs w:val="18"/>
        </w:rPr>
        <w:t>5G</w:t>
      </w:r>
      <w:r>
        <w:rPr>
          <w:color w:val="000000"/>
          <w:sz w:val="18"/>
          <w:szCs w:val="18"/>
        </w:rPr>
        <w:t>技术的商业地产运营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</w:rPr>
      </w:pPr>
      <w:r>
        <w:rPr>
          <w:color w:val="000000"/>
        </w:rPr>
        <w:t xml:space="preserve">　 </w:t>
      </w:r>
      <w:r>
        <w:rPr>
          <w:b/>
          <w:bCs/>
        </w:rPr>
        <w:t>二、城乡建设管理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城乡建设绿色发展体制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城市建设的法制化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城市建设与人居环境质量评价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以“美好环境与幸福生活共同缔造”理念为指导的城乡人居环境改造提升模式与方法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绿色城市建设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城市管理体系化建设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城市安全与综合防灾建设管理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完整社区公共服务设施配建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城市更新理论与实践、典型案例、政策措施、制度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我国城镇老旧小区改造的多元化融资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城市信息模型（</w:t>
      </w:r>
      <w:r>
        <w:rPr>
          <w:color w:val="000000"/>
          <w:sz w:val="18"/>
          <w:szCs w:val="18"/>
        </w:rPr>
        <w:t>CIM</w:t>
      </w:r>
      <w:r>
        <w:rPr>
          <w:color w:val="000000"/>
          <w:sz w:val="18"/>
          <w:szCs w:val="18"/>
        </w:rPr>
        <w:t>）平台建设和应用的相关制度、政策和激励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城市水系统规划建设理论和方法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系统化全域推进海绵城市建设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城市节水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历史文化名城保护与传承体系相关政策机制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国家历史风景名胜资源价值与评价标准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7.</w:t>
      </w:r>
      <w:r>
        <w:rPr>
          <w:color w:val="000000"/>
          <w:sz w:val="18"/>
          <w:szCs w:val="18"/>
        </w:rPr>
        <w:t>中华园林之美的评价标准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20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Style w:val="Strong"/>
          <w:color w:val="000000"/>
          <w:sz w:val="20"/>
          <w:szCs w:val="18"/>
        </w:rPr>
        <w:t>三、建筑业转型发展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绿色建筑政策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建筑节能发展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装配式建筑项目供应链及协调模数优化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房屋建筑设计施工一体化发展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工程设计易建造性评价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绿色建造产业链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中国工程建设标准国际化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建设工程消防设计标准规范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建筑师负责制、全过程工程咨询模式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传统建筑技艺人才培养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中国传统园林技艺人才培养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建筑产业工人培养体系研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10e0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310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10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10e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10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10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3:00Z</dcterms:created>
  <dc:creator>施 亭亭</dc:creator>
  <dc:description/>
  <dc:language>en-US</dc:language>
  <cp:lastModifiedBy>施 亭亭</cp:lastModifiedBy>
  <dcterms:modified xsi:type="dcterms:W3CDTF">2020-04-27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