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“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十四五”科技创新发展规划建议表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Cs w:val="21"/>
        </w:rPr>
        <w:t>高校、科研院所、平台、联盟、企业</w:t>
      </w:r>
      <w:r>
        <w:rPr/>
        <w:t xml:space="preserve">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29"/>
        <w:gridCol w:w="1242"/>
        <w:gridCol w:w="1242"/>
        <w:gridCol w:w="1111"/>
        <w:gridCol w:w="1515"/>
      </w:tblGrid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名称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议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职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行业领域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szCs w:val="21"/>
              </w:rPr>
              <w:t>十三五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成果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三五”科技创新发展主要成果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典型事例（字数不限）</w:t>
            </w:r>
          </w:p>
        </w:tc>
      </w:tr>
      <w:tr>
        <w:trPr>
          <w:trHeight w:val="17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szCs w:val="21"/>
              </w:rPr>
              <w:t>十四五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规划建议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“十四五”科技战略谋划布局，重点支持发展方向、政策配套等（字数不限）</w:t>
            </w:r>
          </w:p>
        </w:tc>
      </w:tr>
      <w:tr>
        <w:trPr>
          <w:trHeight w:val="62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大项目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关键技术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字数不限、可加项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重大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关键技术内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国内外发展态势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我市发展现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必要性（意义和亮点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可行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实施步骤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投入需求（投资额及其他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预期效益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“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十四五”科技创新发展规划建议表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szCs w:val="21"/>
        </w:rPr>
        <w:t xml:space="preserve"> </w:t>
      </w:r>
      <w:r>
        <w:rPr>
          <w:rFonts w:ascii="仿宋_GB2312" w:hAnsi="仿宋_GB2312" w:cs="黑体;SimHei" w:eastAsia="仿宋_GB2312"/>
          <w:szCs w:val="21"/>
        </w:rPr>
        <w:t>县（市）区、</w:t>
      </w:r>
      <w:r>
        <w:rPr/>
        <w:t xml:space="preserve">开发区  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81"/>
        <w:gridCol w:w="1933"/>
        <w:gridCol w:w="1525"/>
        <w:gridCol w:w="1031"/>
        <w:gridCol w:w="1171"/>
      </w:tblGrid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42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szCs w:val="21"/>
              </w:rPr>
              <w:t>十三五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果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三五”科技创新发展主要成果、典型事例。科技工作现状，包括高新技术企业、创新载体、特色产业、县区科技政策等。（不限字数）</w:t>
            </w:r>
          </w:p>
        </w:tc>
      </w:tr>
      <w:tr>
        <w:trPr>
          <w:trHeight w:val="295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szCs w:val="21"/>
              </w:rPr>
              <w:t>十四五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区域发展思路和重点任务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字数不限、可加项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区域“十四五”发展思路和主要目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区域“十四五”重点发展的产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本区域“十四五”重点投资的重大项目、重大平台、关键技术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对全市“十四五”科技创新发展规划工作的建议</w:t>
            </w:r>
          </w:p>
        </w:tc>
      </w:tr>
      <w:tr>
        <w:trPr>
          <w:trHeight w:val="566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szCs w:val="21"/>
              </w:rPr>
              <w:t>十四五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规划建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内容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字数不限、可加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全市科技创新工作的建议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体思路、基本原则、发展目标、重点任务、重大工作部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产业发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重大平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体制机制革措施、政策需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区域合作、人才团队引进、人才队伍建设、科技企业培育、科技成果转化、科技金融创新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13:00Z</dcterms:created>
  <dc:creator>Administrator</dc:creator>
  <dc:description/>
  <cp:keywords/>
  <dc:language>en-US</dc:language>
  <cp:lastModifiedBy>cjt</cp:lastModifiedBy>
  <cp:lastPrinted>2020-06-05T14:42:00Z</cp:lastPrinted>
  <dcterms:modified xsi:type="dcterms:W3CDTF">2020-06-05T09:13:00Z</dcterms:modified>
  <cp:revision>2</cp:revision>
  <dc:subject/>
  <dc:title/>
</cp:coreProperties>
</file>