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textAlignment w:val="center"/>
        <w:rPr>
          <w:rStyle w:val="Emphasis"/>
          <w:rFonts w:ascii="仿宋_GB2312;仿宋" w:hAnsi="仿宋_GB2312;仿宋" w:eastAsia="仿宋_GB2312;仿宋" w:cs="仿宋_GB2312;仿宋"/>
          <w:i w:val="false"/>
          <w:i w:val="false"/>
          <w:iCs/>
          <w:sz w:val="32"/>
          <w:szCs w:val="32"/>
          <w:lang w:eastAsia="zh-CN"/>
        </w:rPr>
      </w:pPr>
      <w:r>
        <w:rPr>
          <w:rStyle w:val="Emphasis"/>
          <w:rFonts w:ascii="仿宋_GB2312;仿宋" w:hAnsi="仿宋_GB2312;仿宋" w:cs="仿宋_GB2312;仿宋" w:eastAsia="仿宋_GB2312;仿宋"/>
          <w:i w:val="false"/>
          <w:iCs/>
          <w:sz w:val="32"/>
          <w:szCs w:val="32"/>
        </w:rPr>
        <w:t>附件</w:t>
      </w:r>
      <w:r>
        <w:rPr>
          <w:rStyle w:val="Emphasis"/>
          <w:rFonts w:eastAsia="仿宋_GB2312;仿宋" w:cs="仿宋_GB2312;仿宋" w:ascii="仿宋_GB2312;仿宋" w:hAnsi="仿宋_GB2312;仿宋"/>
          <w:i w:val="false"/>
          <w:iCs/>
          <w:sz w:val="32"/>
          <w:szCs w:val="32"/>
          <w:lang w:val="en-US" w:eastAsia="zh-CN"/>
        </w:rPr>
        <w:t>1</w:t>
      </w:r>
    </w:p>
    <w:p>
      <w:pPr>
        <w:pStyle w:val="Normal"/>
        <w:widowControl/>
        <w:jc w:val="center"/>
        <w:textAlignment w:val="center"/>
        <w:rPr>
          <w:rStyle w:val="Emphasis"/>
          <w:rFonts w:ascii="华文中宋" w:hAnsi="华文中宋" w:eastAsia="华文中宋" w:cs="华文中宋"/>
          <w:i w:val="false"/>
          <w:i w:val="false"/>
          <w:iCs/>
          <w:sz w:val="36"/>
          <w:szCs w:val="36"/>
          <w:lang w:eastAsia="zh-CN"/>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color w:val="000000"/>
          <w:sz w:val="36"/>
          <w:szCs w:val="36"/>
        </w:rPr>
        <w:t>国家社科基金教育学重大、重点项目立项题目（</w:t>
      </w:r>
      <w:r>
        <w:rPr>
          <w:rFonts w:eastAsia="华文中宋" w:cs="华文中宋" w:ascii="华文中宋" w:hAnsi="华文中宋"/>
          <w:color w:val="000000"/>
          <w:sz w:val="36"/>
          <w:szCs w:val="36"/>
        </w:rPr>
        <w:t>201</w:t>
      </w:r>
      <w:r>
        <w:rPr>
          <w:rFonts w:eastAsia="华文中宋" w:cs="华文中宋" w:ascii="华文中宋" w:hAnsi="华文中宋"/>
          <w:color w:val="000000"/>
          <w:sz w:val="36"/>
          <w:szCs w:val="36"/>
          <w:lang w:val="en-US" w:eastAsia="zh-CN"/>
        </w:rPr>
        <w:t>9</w:t>
      </w: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ascii="华文中宋" w:hAnsi="华文中宋" w:cs="华文中宋" w:eastAsia="华文中宋"/>
          <w:color w:val="000000"/>
          <w:sz w:val="36"/>
          <w:szCs w:val="36"/>
        </w:rPr>
        <w:t>年度）</w:t>
      </w:r>
    </w:p>
    <w:p>
      <w:pPr>
        <w:pStyle w:val="Normal"/>
        <w:numPr>
          <w:ilvl w:val="0"/>
          <w:numId w:val="0"/>
        </w:numPr>
        <w:jc w:val="center"/>
        <w:outlineLvl w:val="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习近平总书记关于教育重要论述的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科技人才协同推进中国式现代化的机制与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适应人口发展趋势的区域教育结构优化与政策调整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科技自立自强背景下高校有组织科研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教育现代化的理论建构和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拔尖创新人才选拔与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高校评价体系的内涵与建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与地方行业企业合作新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青少年心理问题早期筛查评估和分级干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形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一代人工智能对教育的影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大中小学思政课一体化的内涵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家智慧教育平台生态建设和运行运维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义务教育教材难度、容量的国际比较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中阶段学校多样化发展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加大国家通用语言文字推广力度实施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阅读能力的时代内涵与培养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背景下教学范式创新与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基于师德荣誉体系建构的师德师风生态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学校国防教育体系和效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十八大以来社会主义核心价值观教育的主要经验与深化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教育公平的国家战略、推进策略与社会支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发展阶段教育促进共同富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战略科技力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背景下基础教育生态系统重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技能型社会建设测度模型、驱动因素及路径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高质量教师教育体系建设及师资供需配给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事权划分与支出责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老年教育服务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社会主义教育学话语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全球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建设世界重要人才中心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卓越工程师教育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专业学位研究生教育产教融合体系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城市群空间演进与区域高等教育布局重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普及化阶段高校分类评价指标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等教育普及化阶段毕业生就业政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冷门绝学”基础学科的人才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省域优质均衡发展的基本公共教育服务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政策落实的过程监测和成效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小学地方课程教材定位与功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职业本科教育的推进路径及实施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际比较视野下职业教育社会认同的提升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民办教育分类管理视域下的举办者行为规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经费投入的可持续性及合理分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智能技术赋能教育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人工智能教育场景应用的伦理与限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社会与情感能力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校园足球实践与新型足球学校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共产党百年教育方针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深化新时代教育评价改革的实施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现代教育学体系发展与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校家庭社会协同育人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乡村振兴和教育现代化背景下农村教育发展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未来学校组织形态与制度重构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区三州”返贫防控教育措施实效的追踪研究（</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台湾地区教育历史、现状与未来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义务教育学业负担综合治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以教育新基建支撑高质量教育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发展阶段高等医学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研究生教育高质量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自贸港（自贸区）建设背景下的教育对外开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育公平的重点问题与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材建设国家事权的基本理论及权责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线上与线下教育融合难点与突破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一轮科技革命背景下教师素养及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家校协同视域下青少年心理健康问题的预防及干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服务全民终身学习视域下社区教育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制度优势及转化为治理效能的实现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爱国主义教育长效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教育类型特征及其与普通教育“双轨制”“双通制”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升中国参与全球教育治理的能力及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现代化背景下的学生美育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完善党对教育工作全面领导的制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高教师地位的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生信息素养的内涵、标准与评价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促进教育治理能力提升的教育评价制度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学前教育可持续发展的路径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五育”融合实践路径与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适应新课程改革和新高考改革的普通高中育人方式变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西部地区推进高考综合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我国高等教育发展目标与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面向</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中国教育对外开放战略及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粤港澳大湾区教育一体化发展的问题与制度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民办教育发展战略和治理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立德树人的落实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适应中国人口结构发展趋势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中国教育高质量发展的路径和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教育发展的历史阶段及其特征与经验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人工智能与未来教育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师专业标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推进教育</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目标监测指标体系及方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领域风险点特征与防范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扶贫的现状、问题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雄安新区教育与经济社会协同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劳动教育的中国理论和中国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学校与应用型本科产教融合评价体系与监测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世界水平的一流本科教育建设标准与建设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学生体质健康综合干预和评估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构建人类命运共同体视域下国际教育援助理论与我国教育援助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小学艺术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培训市场治理路径与监测指标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方圆圆</cp:lastModifiedBy>
  <cp:lastPrinted>2021-12-20T15:43:00Z</cp:lastPrinted>
  <dcterms:modified xsi:type="dcterms:W3CDTF">2023-11-21T07:40:21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600329BC47529A4CFE734CDC3235_13</vt:lpwstr>
  </property>
  <property fmtid="{D5CDD505-2E9C-101B-9397-08002B2CF9AE}" pid="3" name="KSOProductBuildVer">
    <vt:lpwstr>2052-12.1.0.15712</vt:lpwstr>
  </property>
  <property fmtid="{D5CDD505-2E9C-101B-9397-08002B2CF9AE}" pid="4" name="commondata">
    <vt:lpwstr>commondata</vt:lpwstr>
  </property>
</Properties>
</file>