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建筑大学硕士研究生请假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9"/>
        <w:gridCol w:w="1065"/>
        <w:gridCol w:w="1736"/>
        <w:gridCol w:w="1200"/>
        <w:gridCol w:w="2260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1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假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  <w:tr>
        <w:trPr>
          <w:trHeight w:val="1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：              年     月    日</w:t>
            </w:r>
          </w:p>
        </w:tc>
      </w:tr>
      <w:tr>
        <w:trPr>
          <w:trHeight w:val="1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黑体;SimHei" w:hAnsi="黑体;SimHei" w:eastAsia="黑体;SimHei"/>
                <w:szCs w:val="21"/>
              </w:rPr>
              <w:t>签字：              年     月    日</w:t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公章）              年     月    日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研究生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公章）              年 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本表一式两份，一份存研究生院，一份存班级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病假需凭校医院证明或二等甲等以上医院证明，事假需经导师签字同意，三天以内由辅导员批准签字，三天以上需所在学院领导签字盖章批准。一周以上由所在学院批准后报研究生部领导批准。研究生返校后到研究生学工办销假，不及时备案及销假的，按旷课处理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4:00Z</dcterms:created>
  <dc:creator>xy</dc:creator>
  <dc:description/>
  <cp:keywords/>
  <dc:language>en-US</dc:language>
  <cp:lastModifiedBy>Tracy</cp:lastModifiedBy>
  <dcterms:modified xsi:type="dcterms:W3CDTF">2020-06-05T02:47:00Z</dcterms:modified>
  <cp:revision>3</cp:revision>
  <dc:subject/>
  <dc:title>青岛大学硕士研究生转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