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安徽建筑大学学位论文提交系统使用流程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  <w:lang w:val="en-US" w:eastAsia="en-US"/>
        </w:rPr>
      </w:pPr>
      <w:hyperlink r:id="rId3">
        <w:r>
          <w:rPr>
            <w:rFonts w:eastAsia="华文新魏" w:ascii="华文新魏" w:hAnsi="华文新魏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282065</wp:posOffset>
                  </wp:positionV>
                  <wp:extent cx="114300" cy="473710"/>
                  <wp:effectExtent l="30480" t="19050" r="43815" b="666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473760"/>
                          </a:xfrm>
                          <a:prstGeom prst="downArrow">
                            <a:avLst>
                              <a:gd name="adj1" fmla="val 50000"/>
                              <a:gd name="adj2" fmla="val 103459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margin-left:26.45pt;margin-top:100.95pt;width:8.95pt;height:37.25pt;mso-wrap-style:none;v-text-anchor:middle" type="_x0000_t67">
                  <v:fill o:detectmouseclick="t" type="solid" color2="aqua"/>
                  <v:stroke color="red" weight="38160" joinstyle="miter" endcap="flat"/>
                  <v:shadow on="t" obscured="f" color="#622423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2362200</wp:posOffset>
                  </wp:positionV>
                  <wp:extent cx="85725" cy="419100"/>
                  <wp:effectExtent l="29210" t="19050" r="41275" b="7366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680" cy="419040"/>
                          </a:xfrm>
                          <a:prstGeom prst="downArrow">
                            <a:avLst>
                              <a:gd name="adj1" fmla="val 50000"/>
                              <a:gd name="adj2" fmla="val 122269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red" stroked="t" o:allowincell="f" style="position:absolute;margin-left:26.45pt;margin-top:186pt;width:6.7pt;height:32.95pt;mso-wrap-style:none;v-text-anchor:middle" type="_x0000_t67">
                  <v:fill o:detectmouseclick="t" type="solid" color2="aqua"/>
                  <v:stroke color="red" weight="38160" joinstyle="miter" endcap="flat"/>
                  <v:shadow on="t" obscured="f" color="#622423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605790</wp:posOffset>
                  </wp:positionV>
                  <wp:extent cx="5410200" cy="6706235"/>
                  <wp:effectExtent l="14605" t="14605" r="583565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10080" cy="6706080"/>
                            <a:chOff x="0" y="0"/>
                            <a:chExt cx="5410080" cy="670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153000"/>
                              <a:ext cx="94284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系统登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1200960"/>
                              <a:ext cx="35154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具体填写方法见下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表单填写注意事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1897560"/>
                              <a:ext cx="3804840" cy="115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2个工作日后，通过两种途径查询论文审核情况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邮件查询。通过学生提交论文时提供的邮件地址，系统自动回复审核状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系统查询：登录学位论文提交系统，输入学号和论文提交时设定的密码，点击论文查询按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0960"/>
                              <a:ext cx="971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填写表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257560"/>
                              <a:ext cx="9716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审核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5049000"/>
                              <a:ext cx="118116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打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回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携带回执和纸本论文各1份前往新校区图书馆五楼参考咨询部，办理论文确认手续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4248000"/>
                              <a:ext cx="1012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论文确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520" y="0"/>
                              <a:ext cx="367740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登录安徽建筑大学图书馆主页，进入学论文提交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输入学号，校验密码与密码相同（第一次登录时学生自行设定）。一旦设定无法更改，凭此密码修改维护个人记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40040" y="342720"/>
                              <a:ext cx="465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5960" y="1400040"/>
                              <a:ext cx="4651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c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5960" y="2419200"/>
                              <a:ext cx="4651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0" y="4135680"/>
                              <a:ext cx="1012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论文修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5960" y="4791600"/>
                              <a:ext cx="180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05320" y="4667760"/>
                              <a:ext cx="180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0" y="4981680"/>
                              <a:ext cx="118116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提交查询”，输入学号和提交时自己设定的密码，点击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编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按钮，修改未通过的内容，点击提交按钮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5706000"/>
                              <a:ext cx="2009880" cy="142920"/>
                            </a:xfrm>
                            <a:prstGeom prst="leftArrow">
                              <a:avLst>
                                <a:gd name="adj1" fmla="val 50000"/>
                                <a:gd name="adj2" fmla="val 351574"/>
                              </a:avLst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3239280"/>
                              <a:ext cx="90720" cy="438120"/>
                            </a:xfrm>
                            <a:prstGeom prst="downArrow">
                              <a:avLst>
                                <a:gd name="adj1" fmla="val 50000"/>
                                <a:gd name="adj2" fmla="val 12073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2520" y="3325320"/>
                              <a:ext cx="784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680" y="3330720"/>
                              <a:ext cx="94284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通过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5960" y="3697560"/>
                              <a:ext cx="3302280" cy="144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2280" y="3698280"/>
                              <a:ext cx="90720" cy="438120"/>
                            </a:xfrm>
                            <a:prstGeom prst="downArrow">
                              <a:avLst>
                                <a:gd name="adj1" fmla="val 50000"/>
                                <a:gd name="adj2" fmla="val 12073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3677400"/>
                              <a:ext cx="90720" cy="438120"/>
                            </a:xfrm>
                            <a:prstGeom prst="downArrow">
                              <a:avLst>
                                <a:gd name="adj1" fmla="val 50000"/>
                                <a:gd name="adj2" fmla="val 12073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25pt;margin-top:47.7pt;width:426pt;height:528.05pt" coordorigin="-45,954" coordsize="8520,105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;top:1195;width:148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系统登录</w:t>
                          </w:r>
                        </w:p>
                      </w:txbxContent>
                    </v:textbox>
                    <v:fill o:detectmouseclick="t" type="solid" color2="black"/>
                    <v:stroke color="#00b0f0" weight="28440" joinstyle="miter" endcap="flat"/>
                    <w10:wrap type="none"/>
                  </v:shape>
                  <v:shape id="shape_0" fillcolor="white" stroked="t" o:allowincell="f" style="position:absolute;left:2483;top:2845;width:553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具体填写方法见下页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表单填写注意事项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ffc000" weight="28440" joinstyle="miter" endcap="flat"/>
                    <w10:wrap type="none"/>
                  </v:shape>
                  <v:shape id="shape_0" fillcolor="white" stroked="t" o:allowincell="f" style="position:absolute;left:2483;top:3942;width:5991;height:1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交2个工作日后，通过两种途径查询论文审核情况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邮件查询。通过学生提交论文时提供的邮件地址，系统自动回复审核状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系统查询：登录学位论文提交系统，输入学号和论文提交时设定的密码，点击论文查询按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none"/>
                  </v:shape>
                  <v:shape id="shape_0" fillcolor="white" stroked="t" o:allowincell="f" style="position:absolute;left:-45;top:2845;width:15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填写表单</w:t>
                          </w:r>
                        </w:p>
                      </w:txbxContent>
                    </v:textbox>
                    <v:fill o:detectmouseclick="t" type="solid" color2="black"/>
                    <v:stroke color="#ffc000" weight="28440" joinstyle="miter" endcap="flat"/>
                    <w10:wrap type="none"/>
                  </v:shape>
                  <v:shape id="shape_0" fillcolor="white" stroked="t" o:allowincell="f" style="position:absolute;left:0;top:4509;width:152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审核查询</w:t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none"/>
                  </v:shape>
                  <v:shape id="shape_0" fillcolor="white" stroked="t" o:allowincell="f" style="position:absolute;left:780;top:8905;width:1859;height:2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打印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回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携带回执和纸本论文各1份前往新校区图书馆五楼参考咨询部，办理论文确认手续。</w:t>
                          </w:r>
                        </w:p>
                      </w:txbxContent>
                    </v:textbox>
                    <v:fill o:detectmouseclick="t" type="solid" color2="black"/>
                    <v:stroke color="#7030a0" weight="28440" joinstyle="miter" endcap="flat"/>
                    <w10:wrap type="none"/>
                  </v:shape>
                  <v:shape id="shape_0" fillcolor="white" stroked="t" o:allowincell="f" style="position:absolute;left:889;top:7644;width:1593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论文确认</w:t>
                          </w:r>
                        </w:p>
                      </w:txbxContent>
                    </v:textbox>
                    <v:fill o:detectmouseclick="t" type="solid" color2="black"/>
                    <v:stroke color="#7030a0" weight="28440" joinstyle="miter" endcap="flat"/>
                    <w10:wrap type="none"/>
                  </v:shape>
                  <v:shape id="shape_0" fillcolor="white" stroked="t" o:allowincell="f" style="position:absolute;left:2482;top:954;width:5790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登录安徽建筑大学图书馆主页，进入学论文提交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输入学号，校验密码与密码相同（第一次登录时学生自行设定）。一旦设定无法更改，凭此密码修改维护个人记录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2844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93;top:1494;width:731;height:2" type="_x0000_t32">
                    <v:stroke color="#4f81bd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34;top:3159;width:731;height:2" type="_x0000_t32">
                    <v:stroke color="#ffc000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34;top:4764;width:731;height:2" type="_x0000_t32">
                    <v:stroke color="#00b050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225;top:7467;width:1593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论文修改</w:t>
                          </w:r>
                        </w:p>
                      </w:txbxContent>
                    </v:textbox>
                    <v:fill o:detectmouseclick="t" type="solid" color2="black"/>
                    <v:stroke color="#7030a0" weight="28440" joinstyle="miter" endcap="flat"/>
                    <w10:wrap type="none"/>
                  </v:shape>
                  <v:shape id="shape_0" stroked="t" o:allowincell="f" style="position:absolute;left:1634;top:8500;width:2;height:301" type="_x0000_t32">
                    <v:stroke color="#7030a0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93;top:8305;width:2;height:301" type="_x0000_t32">
                    <v:stroke color="#7030a0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225;top:8799;width:1859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提交查询”，输入学号和提交时自己设定的密码，点击“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编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按钮，修改未通过的内容，点击提交按钮。</w:t>
                          </w:r>
                        </w:p>
                      </w:txbxContent>
                    </v:textbox>
                    <v:fill o:detectmouseclick="t" type="solid" color2="black"/>
                    <v:stroke color="#7030a0" weight="2844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7030a0" stroked="t" o:allowincell="f" style="position:absolute;left:2955;top:9940;width:3164;height:224;mso-wrap-style:none;v-text-anchor:middle" type="_x0000_t66">
                    <v:fill o:detectmouseclick="t" type="solid" color2="#8fcf5f"/>
                    <v:stroke color="#7030a0" weight="9360" joinstyle="miter" endcap="flat"/>
                    <w10:wrap type="none"/>
                  </v:shape>
                  <v:shape id="shape_0" fillcolor="red" stroked="t" o:allowincell="f" style="position:absolute;left:4222;top:6055;width:142;height:689;mso-wrap-style:none;v-text-anchor:middle" type="_x0000_t67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yellow" stroked="t" o:allowincell="f" style="position:absolute;left:2652;top:6191;width:123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审核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739;top:6199;width:148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通过审核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stroked="t" o:allowincell="f" style="position:absolute;left:1634;top:6777;width:5199;height:1" type="_x0000_t32">
                    <v:stroke color="red" weight="50760" joinstyle="miter" endcap="flat"/>
                    <v:fill o:detectmouseclick="t" on="false"/>
                    <w10:wrap type="none"/>
                  </v:shape>
                  <v:shape id="shape_0" fillcolor="red" stroked="t" o:allowincell="f" style="position:absolute;left:1612;top:6778;width:142;height:689;mso-wrap-style:none;v-text-anchor:middle" type="_x0000_t67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6751;top:6745;width:142;height:689;mso-wrap-style:none;v-text-anchor:middle" type="_x0000_t67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eastAsia="华文新魏" w:cs="宋体;SimSun"/>
          <w:b/>
          <w:b/>
          <w:kern w:val="0"/>
          <w:sz w:val="28"/>
          <w:szCs w:val="21"/>
        </w:rPr>
      </w:pPr>
      <w:r>
        <w:rPr>
          <w:rFonts w:eastAsia="华文新魏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建筑大学学位论文提交系统表单填写注意事项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姓名：中文状态下输入，不得带有空格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拼音姓名：系统自动生成拼音姓名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学院，系室：</w:t>
      </w:r>
      <w:r>
        <w:rPr>
          <w:color w:val="333333"/>
          <w:sz w:val="24"/>
        </w:rPr>
        <w:t>需填写正确规范的全称形式。如“环境与能源工程学院”不能简写为“环能学院”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联系电话，</w:t>
      </w:r>
      <w:r>
        <w:rPr>
          <w:color w:val="333333"/>
          <w:sz w:val="24"/>
        </w:rPr>
        <w:t>email</w:t>
      </w:r>
      <w:r>
        <w:rPr>
          <w:color w:val="333333"/>
          <w:sz w:val="24"/>
        </w:rPr>
        <w:t>地址：请填写常用的联系方式和邮箱，系统会将论文审核结果发送到此邮箱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学位：请填写学士、硕士或博士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导师姓名：导师姓名字段不要加上“教授”、“副教授”等字样，直接填写姓名即可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论文级别：请填写学士论文、硕士论文或博士论文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学位年度：与学位授予年度一致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密级：</w:t>
      </w:r>
      <w:r>
        <w:rPr>
          <w:rFonts w:ascii="宋体;SimSun" w:hAnsi="宋体;SimSun" w:cs="宋体;SimSun"/>
          <w:kern w:val="0"/>
          <w:sz w:val="24"/>
        </w:rPr>
        <w:t>请确认表单中填写的</w:t>
      </w:r>
      <w:r>
        <w:rPr>
          <w:rFonts w:ascii="宋体;SimSun" w:hAnsi="宋体;SimSun" w:cs="宋体;SimSun"/>
          <w:bCs/>
          <w:kern w:val="0"/>
          <w:sz w:val="24"/>
        </w:rPr>
        <w:t>密级</w:t>
      </w:r>
      <w:r>
        <w:rPr>
          <w:rFonts w:ascii="宋体;SimSun" w:hAnsi="宋体;SimSun" w:cs="宋体;SimSun"/>
          <w:kern w:val="0"/>
          <w:sz w:val="24"/>
        </w:rPr>
        <w:t>和论文《授权声明》中的保持一致。默认状态下为公开。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color w:val="333333"/>
          <w:sz w:val="18"/>
          <w:szCs w:val="18"/>
        </w:rPr>
        <w:t>如有涉及国家秘密、需申请专利等原因不能提供校园网服务的学位论文，请论文作</w:t>
      </w:r>
      <w:r>
        <w:rPr>
          <w:sz w:val="18"/>
          <w:szCs w:val="18"/>
        </w:rPr>
        <w:t>者</w:t>
      </w:r>
      <w:r>
        <w:rPr>
          <w:rStyle w:val="Emphasis"/>
          <w:bCs/>
          <w:i w:val="false"/>
          <w:sz w:val="18"/>
          <w:szCs w:val="18"/>
        </w:rPr>
        <w:t>办理相关保密手续</w:t>
      </w:r>
      <w:r>
        <w:rPr>
          <w:i/>
          <w:sz w:val="18"/>
          <w:szCs w:val="18"/>
        </w:rPr>
        <w:t>，</w:t>
      </w:r>
      <w:r>
        <w:rPr>
          <w:sz w:val="18"/>
          <w:szCs w:val="18"/>
        </w:rPr>
        <w:t>说明保密理由，提供解密年限，由导师签字并加盖院（</w:t>
      </w:r>
      <w:r>
        <w:rPr>
          <w:color w:val="333333"/>
          <w:sz w:val="18"/>
          <w:szCs w:val="18"/>
        </w:rPr>
        <w:t>系、所、中心）公章。图书馆对此类学位论文将根据保密条例的有关规定进行管理。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color w:val="333333"/>
          <w:sz w:val="24"/>
        </w:rPr>
        <w:t>中文关键词，外文关键词：在弹出的对话框中逐个添加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color w:val="333333"/>
          <w:sz w:val="24"/>
        </w:rPr>
        <w:t>发布年限：系统自动生成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馆藏号：系统给出，无需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color w:val="333333"/>
          <w:sz w:val="24"/>
        </w:rPr>
        <w:t>原文提交：</w:t>
      </w:r>
      <w:r>
        <w:rPr>
          <w:sz w:val="24"/>
        </w:rPr>
        <w:t>系统只支持提交一个论文正文，正文可以是</w:t>
      </w:r>
      <w:r>
        <w:rPr>
          <w:sz w:val="24"/>
        </w:rPr>
        <w:t>word/pdf</w:t>
      </w:r>
      <w:r>
        <w:rPr>
          <w:sz w:val="24"/>
        </w:rPr>
        <w:t>中的任何一种格式，内容顺序需与印刷本论文一致。不接受带有红色水印</w:t>
      </w:r>
      <w:r>
        <w:rPr>
          <w:sz w:val="24"/>
        </w:rPr>
        <w:t xml:space="preserve">pdf </w:t>
      </w:r>
      <w:r>
        <w:rPr>
          <w:sz w:val="24"/>
        </w:rPr>
        <w:t>文件、不接受带有修订格式的论文，并请去掉论文中的空白页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74.19/tpi/sysasp/include/ETD.rar" TargetMode="External"/><Relationship Id="rId3" Type="http://schemas.openxmlformats.org/officeDocument/2006/relationships/hyperlink" Target="http://202.38.74.19/tpi/sysasp/include/ETD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1:00Z</dcterms:created>
  <dc:creator>Administrator</dc:creator>
  <dc:description/>
  <cp:keywords/>
  <dc:language>en-US</dc:language>
  <cp:lastModifiedBy>sunyong</cp:lastModifiedBy>
  <dcterms:modified xsi:type="dcterms:W3CDTF">2013-05-10T07:33:00Z</dcterms:modified>
  <cp:revision>3</cp:revision>
  <dc:subject/>
  <dc:title/>
</cp:coreProperties>
</file>