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经济责任审计资料清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原单位（部门）提供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该领导干部任职期间的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总结，以及重大决策、对外投资的会议记录等有关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（部门）基本情况的书面材料，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规章制度、会议记录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构设置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职工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数及人员结构、各类与经济有关的合同、协议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责任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各项考核指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各级各类获奖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接受巡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巡察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需要提供的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财务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提供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该领导干部任职期间的会计报表、会计账簿及会计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离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的债权债务清理等盘点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需要提供的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国有资产管理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提供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该领导干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的资产清查盘点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离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领导干部提供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述职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获取的各级各类奖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工作任务完成情况及职责履行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职期间遵守国家财经法规和廉政自律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要向审计小组说明的其他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各单位（部门）、个人对所提供资料的真实性、完整性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香Chips</cp:lastModifiedBy>
  <cp:lastPrinted>2022-06-30T15:15:00Z</cp:lastPrinted>
  <dcterms:modified xsi:type="dcterms:W3CDTF">2022-11-29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47B212D4E848D1F6D10D1BF4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