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外语系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届毕业生论文中期答辩安排</w:t>
      </w:r>
    </w:p>
    <w:p>
      <w:pPr>
        <w:pStyle w:val="Normal"/>
        <w:widowControl/>
        <w:spacing w:lineRule="auto" w:line="360"/>
        <w:ind w:firstLine="307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系论文工作小组决议，定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下午举行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毕业生毕业论文中期答辩。具体如下：从每位指导教师指导的学生名单中随机抽取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学生，共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人。名单如下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评  委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林莉兰、任静明、叶静、孔慧芳、庞学通、董桂荣、谭锦文 赵靓靓、沈颖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评委最后一人兼任本组秘书，负责本组评委打分表、提问录汇总、计算总评工作；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答辩学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54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豆丹丹、吴孔丹、刘方强、任素侠、李燕、芈雪、王浩、任瑛、程兆博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答辩时间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（第十二周周三）下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开始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答辩地点</w:t>
      </w:r>
      <w:r>
        <w:rPr>
          <w:rFonts w:ascii="仿宋_GB2312" w:hAnsi="仿宋_GB2312" w:cs="宋体;SimSun" w:eastAsia="仿宋_GB2312"/>
          <w:kern w:val="0"/>
          <w:sz w:val="24"/>
        </w:rPr>
        <w:t>：外语系会议室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期答辩前准备要求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加中期答辩的同学须积极准备论文初稿，并提交导师审阅修改，在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kern w:val="0"/>
          <w:sz w:val="24"/>
        </w:rPr>
        <w:t>日（第十一周周五）上午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前</w:t>
      </w:r>
      <w:r>
        <w:rPr>
          <w:rFonts w:ascii="仿宋_GB2312" w:hAnsi="仿宋_GB2312" w:cs="宋体;SimSun" w:eastAsia="仿宋_GB2312"/>
          <w:kern w:val="0"/>
          <w:sz w:val="24"/>
        </w:rPr>
        <w:t>，将导师审阅后的初稿定稿打印一式九份，报送系教学办。因逾期不交而影响评委评阅，责任自负。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期答辩检查流程与要求：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答辩人务必提前到达答辩教室</w:t>
      </w:r>
      <w:r>
        <w:rPr>
          <w:rFonts w:ascii="仿宋_GB2312" w:hAnsi="仿宋_GB2312" w:cs="宋体;SimSun" w:eastAsia="仿宋_GB2312"/>
          <w:b/>
          <w:kern w:val="0"/>
          <w:sz w:val="24"/>
        </w:rPr>
        <w:t>（系会议室）</w:t>
      </w:r>
      <w:r>
        <w:rPr>
          <w:rFonts w:ascii="仿宋_GB2312" w:hAnsi="仿宋_GB2312" w:cs="宋体;SimSun" w:eastAsia="仿宋_GB2312"/>
          <w:kern w:val="0"/>
          <w:sz w:val="24"/>
        </w:rPr>
        <w:t>，由秘书安排当场抽签确认答辩顺序，依次进行论文答辩；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答辩小组老师就答辩人论文提问；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答辩人陈述和回答问题时，要求吐字清晰、声音洪亮、语速适当，注意语音语调。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答辩评委根据答辩人陈述情况，现场打分并写下自己的提问录，最后交到兼任本组秘书的老师手中。秘书计算学生总分后交给系教学办。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</w:p>
    <w:p>
      <w:pPr>
        <w:pStyle w:val="Normal"/>
        <w:snapToGrid w:val="false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外语系</w:t>
      </w:r>
    </w:p>
    <w:p>
      <w:pPr>
        <w:pStyle w:val="Normal"/>
        <w:widowControl/>
        <w:snapToGrid w:val="false"/>
        <w:spacing w:lineRule="atLeast" w:line="540"/>
        <w:ind w:firstLine="695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3-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eastAsia="仿宋_GB2312" w:cs="宋体;SimSun" w:ascii="仿宋_GB2312" w:hAnsi="仿宋_GB2312"/>
          <w:kern w:val="0"/>
          <w:sz w:val="24"/>
        </w:rPr>
        <w:t>-2</w:t>
      </w:r>
    </w:p>
    <w:sectPr>
      <w:type w:val="nextPage"/>
      <w:pgSz w:w="11906" w:h="16838"/>
      <w:pgMar w:left="900" w:right="5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MC SYSTEM</dc:creator>
  <dc:description/>
  <cp:keywords/>
  <dc:language>en-US</dc:language>
  <cp:lastModifiedBy>user</cp:lastModifiedBy>
  <dcterms:modified xsi:type="dcterms:W3CDTF">2013-05-03T03:56:00Z</dcterms:modified>
  <cp:revision>41</cp:revision>
  <dc:subject/>
  <dc:title>2009届论文中期答辩安排</dc:title>
</cp:coreProperties>
</file>