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校优秀教育工作者候选人推荐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2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90"/>
        <w:gridCol w:w="3465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教育工作者候选人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与规划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能源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与管理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与信息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与化学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理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与电气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关第一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关第二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后勤集团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业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离退休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建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0:00Z</dcterms:created>
  <dc:creator>l</dc:creator>
  <dc:description/>
  <cp:keywords/>
  <dc:language>en-US</dc:language>
  <cp:lastModifiedBy>DELL</cp:lastModifiedBy>
  <cp:lastPrinted>2018-05-09T14:53:00Z</cp:lastPrinted>
  <dcterms:modified xsi:type="dcterms:W3CDTF">2021-07-02T07:46:00Z</dcterms:modified>
  <cp:revision>5</cp:revision>
  <dc:subject/>
  <dc:title>校优秀教育工作者候选人推荐名额分配表</dc:title>
</cp:coreProperties>
</file>