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  <w:t>2024</w:t>
      </w:r>
      <w:r>
        <w:rPr>
          <w:rFonts w:ascii="宋体" w:hAnsi="宋体"/>
          <w:b/>
          <w:sz w:val="36"/>
          <w:szCs w:val="36"/>
        </w:rPr>
        <w:t>届本科毕业生教学工作时间节点</w:t>
      </w:r>
    </w:p>
    <w:p>
      <w:pPr>
        <w:pStyle w:val="Normal"/>
        <w:jc w:val="both"/>
        <w:rPr/>
      </w:pPr>
      <w:r>
        <w:rPr/>
      </w:r>
    </w:p>
    <w:tbl>
      <w:tblPr>
        <w:tblStyle w:val="2"/>
        <w:tblW w:w="91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9"/>
        <w:gridCol w:w="2656"/>
        <w:gridCol w:w="2534"/>
        <w:gridCol w:w="3180"/>
      </w:tblGrid>
      <w:tr>
        <w:trPr>
          <w:trHeight w:val="6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内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完成时间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设计（论文）检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行安排检测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毕业资格在线审查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起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预审和审查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籍信息核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单位需安排专人负责</w:t>
            </w:r>
          </w:p>
        </w:tc>
      </w:tr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生学分互认工作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生填写学分互认表格</w:t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汇总报送学分互认材料</w:t>
            </w:r>
          </w:p>
        </w:tc>
      </w:tr>
      <w:tr>
        <w:trPr>
          <w:trHeight w:val="502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重修课程考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院组织开展线下终结性考核</w:t>
            </w:r>
          </w:p>
        </w:tc>
      </w:tr>
      <w:tr>
        <w:trPr>
          <w:trHeight w:val="502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完成成绩录入工作</w:t>
            </w:r>
          </w:p>
        </w:tc>
      </w:tr>
      <w:tr>
        <w:trPr>
          <w:trHeight w:val="102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设计（论文）答辩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答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录入并提交成绩</w:t>
            </w:r>
          </w:p>
        </w:tc>
      </w:tr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轮毕业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24"/>
              </w:rPr>
              <w:t>和学位资格审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单位初审结果报教务处</w:t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教学单位复审结果报教务处</w:t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前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反馈审核结果</w:t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请学校学位评定委员会会议审议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证书发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评定会议结束后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教学单位专人领取证书并发放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设计（论文）答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辩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答辩并录入提交成绩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轮毕业和学位资格审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教学单位开展审核工作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41:00Z</dcterms:created>
  <dc:creator>仲夏夜</dc:creator>
  <dc:description/>
  <dc:language>en-US</dc:language>
  <cp:lastModifiedBy>仲夏夜</cp:lastModifiedBy>
  <dcterms:modified xsi:type="dcterms:W3CDTF">2024-04-30T03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F91576DF048818FEE049B01E16056_11</vt:lpwstr>
  </property>
  <property fmtid="{D5CDD505-2E9C-101B-9397-08002B2CF9AE}" pid="3" name="KSOProductBuildVer">
    <vt:lpwstr>2052-12.1.0.16729</vt:lpwstr>
  </property>
</Properties>
</file>