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安徽省住房城乡建设科学技术计划项目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申报方向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软科学研究类</w:t>
      </w:r>
    </w:p>
    <w:p>
      <w:pPr>
        <w:pStyle w:val="Normal"/>
        <w:widowControl/>
        <w:spacing w:lineRule="atLeast" w: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重点研究与住房城乡建设领域发展战略与规划、技术政策、行业政策等密切相关的，能够为管理决策提供科学依据、促进管理理念和管理模式创新的战略性、前瞻性和政策性问题。</w:t>
      </w:r>
    </w:p>
    <w:p>
      <w:pPr>
        <w:pStyle w:val="Normal"/>
        <w:widowControl/>
        <w:spacing w:lineRule="atLeast" w: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科研开发类</w:t>
      </w:r>
    </w:p>
    <w:p>
      <w:pPr>
        <w:pStyle w:val="Normal"/>
        <w:widowControl/>
        <w:spacing w:lineRule="atLeast" w: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申报方向包括：支撑城市品质和人居环境质量提升、支撑绿色宜居的美丽乡村建设、支撑高品质的绿色建筑和装配式建筑、支撑城乡基础设施体系化建设、支撑建筑产业转型升级、支撑城市治理和绿色生活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科技示范工程类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方向包括：城镇人居环境改善、绿色建筑与建筑节能、装配式建筑、历史文化名镇名村数字博物馆建设、传统村落保护利用、现代信息技术融合应用（面向智慧城市、智慧园区、智慧社区、市政公用设施等应用场景）等方面的科技示范工程。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重大科技攻关与能力建设类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方向包括：城市综合管理服务平台关键技术研究与示范、绿色建造关键技术研究与示范、社区建设和城市治理技术创新与应用示范、城市废弃物协同处理处置与资源化利用技术研究与示范。项目应围绕住房和城乡建设领域重点工作设置科研任务，统筹项目、资金、科技人才、基地等科技要素，并提出科技创新团队和领军人才培育、科技创新平台建设方案。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4:00Z</dcterms:created>
  <dc:creator>Administrator</dc:creator>
  <dc:description/>
  <cp:keywords/>
  <dc:language>en-US</dc:language>
  <cp:lastModifiedBy>高菊</cp:lastModifiedBy>
  <cp:lastPrinted>2020-06-19T15:48:00Z</cp:lastPrinted>
  <dcterms:modified xsi:type="dcterms:W3CDTF">2020-06-19T07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