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8"/>
          <w:sz w:val="56"/>
          <w:szCs w:val="56"/>
        </w:rPr>
        <w:t>安徽省住房城乡建设科学技术计划项目申报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 w:ascii="仿宋_GB2312" w:hAnsi="仿宋_GB2312"/>
          <w:b/>
          <w:bCs/>
          <w:spacing w:val="8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"/>
          <w:sz w:val="40"/>
          <w:szCs w:val="40"/>
        </w:rPr>
      </w:pPr>
      <w:r>
        <w:rPr>
          <w:rFonts w:eastAsia="黑体;SimHei" w:ascii="黑体;SimHei" w:hAnsi="黑体;SimHei"/>
          <w:b/>
          <w:bCs/>
          <w:spacing w:val="8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8"/>
          <w:sz w:val="40"/>
          <w:szCs w:val="40"/>
        </w:rPr>
      </w:pPr>
      <w:r>
        <w:rPr>
          <w:rFonts w:eastAsia="仿宋_GB2312" w:ascii="仿宋_GB2312" w:hAnsi="仿宋_GB2312"/>
          <w:b/>
          <w:bCs/>
          <w:spacing w:val="8"/>
          <w:sz w:val="40"/>
          <w:szCs w:val="4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二〇二〇年六月制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</w:rPr>
        <w:t>一、申报单位概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/>
      </w:pPr>
      <w:r>
        <w:rPr/>
        <w:t>二、申报单位相关工作基础和科研保障条件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概算、来源和风险控制措施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三、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研究现状（示范工程类填写工程概况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综述国内外相关领域的研究现状、技术指标、存在问题和发展趋势）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、目标和预期成果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研究目标，预期成果名称及表达方式、应用前景，示范工程类重点藐视标示性成果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六、项目主要内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主要研究内容、拟解决的关键科学和技术问题、创新点、考核指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七、研究思路、方法、技术路线和计划进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研究思路和方法、技术路线、阶段目标和进度安排，示范工程类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重大科技类还应包括成果转化和服务推广应用计划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" w:hAnsi="仿宋_GB2312" w:eastAsia="仿宋_GB2312"/>
          <w:bCs/>
          <w:sz w:val="32"/>
        </w:rPr>
        <w:t>八、其他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依托项目拟开展的能力建设方案（重大科技类填写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创新平台建设方案（包括名称、定位、目标、建设计划、考核指标、组织架构、相关基础和优势、运行机制及国际合作、保障措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创新团队建设计划（包括团队构成情况、研究和创新能力及水平、在相关学术或技术领域的影响力，近五年主要科研产出及成果应用转化情况；团队未来五年的发展规划和发展目标，团队的组织管理、运行机制和国际合作，项目单位提供的支撑保障条件。团队负责人和主要骨干基本情况、主要科研经历、学术影响或技术水平、组织协调和团队管理能力，未来研究计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实施效果分析（示范工程类填写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rFonts w:ascii="仿宋_GB2312" w:hAnsi="仿宋_GB2312" w:eastAsia="仿宋_GB2312"/>
          <w:bCs/>
          <w:sz w:val="32"/>
        </w:rPr>
        <w:t>九</w:t>
      </w:r>
      <w:r>
        <w:rPr/>
        <w:t>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项目承担单位及合作单位</w:t>
      </w:r>
      <w:r>
        <w:rPr/>
        <w:t>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住房和城乡建设设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牛立平</dc:creator>
  <dc:description/>
  <cp:keywords/>
  <dc:language>en-US</dc:language>
  <cp:lastModifiedBy>高菊</cp:lastModifiedBy>
  <cp:lastPrinted>2020-06-19T15:50:00Z</cp:lastPrinted>
  <dcterms:modified xsi:type="dcterms:W3CDTF">2020-06-19T07:50:00Z</dcterms:modified>
  <cp:revision>8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