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40"/>
        <w:ind w:firstLine="8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安徽省人民政府发展研究中心</w:t>
      </w:r>
    </w:p>
    <w:p>
      <w:pPr>
        <w:pStyle w:val="PlainText"/>
        <w:spacing w:lineRule="exact" w:line="640"/>
        <w:ind w:firstLine="8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点招标课题研究指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.</w:t>
      </w:r>
      <w:r>
        <w:rPr>
          <w:rFonts w:ascii="黑体" w:hAnsi="黑体" w:eastAsia="黑体"/>
          <w:sz w:val="32"/>
          <w:szCs w:val="32"/>
        </w:rPr>
        <w:t>促进资源型城市转型发展国内外经验借鉴及对我省的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广泛深入的文献研究、实地调查基础上，充分借鉴国内外经验，全面梳理国家和其他省市相关支持政策，分析安徽资源型城市转型发展现状和面临的困难，重点从传统产业转型、接续产业培育、生态环境修复、民生基础改善、发展环境打造等方面，按照“一城一策”原则，研究提出安徽主要资源型城市转型发展的具体政策建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.</w:t>
      </w:r>
      <w:r>
        <w:rPr>
          <w:rFonts w:ascii="黑体" w:hAnsi="黑体" w:eastAsia="黑体"/>
          <w:sz w:val="32"/>
          <w:szCs w:val="32"/>
        </w:rPr>
        <w:t>沪苏浙制造业比较研究及对我省的启示与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制造业的发展历程、产业基础能力、产业发展趋势、产业链现代化发展水平等角度，选择集成电路、高端装备、新能源汽车、生物医药等重点行业，全面分析研究沪苏浙制造业发展态势、区域差异和各自比较优势，提出安徽深化长三角制造业分工协作、推动制造业融合发展的重点任务及对策建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优化贷款结构，推动安徽制造业发展的调研与建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梳理国家和安徽出台的相关支持政策，深入分析安徽制造业贷款占比、期限结构、银行分布、成本构成、行业特点等情况和存在的突出问题，围绕支持重点行业、小微企业、科技型企业发展和产业集群打造，就优化制造业贷款期限配置、创新金融服务、防范金融风险、完善管理体制等方面，研究提出针对性政策建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4.</w:t>
      </w:r>
      <w:r>
        <w:rPr>
          <w:rFonts w:ascii="黑体" w:hAnsi="黑体" w:eastAsia="黑体"/>
          <w:sz w:val="32"/>
          <w:szCs w:val="32"/>
        </w:rPr>
        <w:t>沪苏浙自由贸易试验区建设的制度和政策创新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梳理沪苏浙自由贸易试验区在打造营商环境、促进贸易投资便利化、金融支持实体经济发展、试验区管理创新等方面差异化探索、首创性制度，深入分析沪苏浙自由贸易试验区制度创新的实际成效和溢出效应，总结提炼其重要举措和成功经验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5.</w:t>
      </w:r>
      <w:r>
        <w:rPr>
          <w:rFonts w:ascii="黑体" w:hAnsi="黑体" w:eastAsia="黑体"/>
          <w:sz w:val="32"/>
          <w:szCs w:val="32"/>
        </w:rPr>
        <w:t>安徽实施乡村振兴战略的人力资源支撑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问卷调查和实地调研的基础上，分析安徽农村基层干部、新型职业农民、专业人才、科技人才、乡村企业家等人力资源的基本现状、存在的主要问题及原因，并借鉴国内外经验和具体案例，提出安徽实施乡村振兴战略的人力资源支撑主要思路、发展目标、重点任务和政策建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6.</w:t>
      </w:r>
      <w:r>
        <w:rPr>
          <w:rFonts w:ascii="黑体" w:hAnsi="黑体" w:eastAsia="黑体"/>
          <w:sz w:val="32"/>
          <w:szCs w:val="32"/>
        </w:rPr>
        <w:t>安徽打造长三角智慧养老示范基地的对策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分析养老服务业发展趋势的基础上，全面梳理国家和安徽相关支持政策，深入分析安徽建设面向沪苏浙智慧养老示范基地的重要意义、主要优势和制约因素，并借鉴国内外经验做法和典型案例，重点就规划布局、设施配套、产业融合、政策保障等方面提出具有针对性政策建议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7.</w:t>
      </w:r>
      <w:r>
        <w:rPr>
          <w:rFonts w:ascii="黑体" w:hAnsi="黑体" w:eastAsia="黑体"/>
          <w:sz w:val="32"/>
          <w:szCs w:val="32"/>
        </w:rPr>
        <w:t>加快合芜一体化发展，构筑安徽活跃强劲增长极的研究</w:t>
      </w:r>
      <w:r>
        <w:rPr>
          <w:rFonts w:ascii="楷体_GB2312" w:hAnsi="楷体_GB2312" w:eastAsia="楷体_GB2312"/>
          <w:sz w:val="32"/>
          <w:szCs w:val="32"/>
        </w:rPr>
        <w:t>（芜湖市政府课题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具体案例和数据分析，系统总结合芜一体化发展的探索实践和面临的问题，聚焦合芜发展带建设和江北产业集中区建设，重点围绕基础设施、产业融合、科技创新、发展平台、人才队伍、体制机制等方面一体化发展，提出具有可操作性的工作思路和对策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.</w:t>
      </w:r>
      <w:r>
        <w:rPr>
          <w:rFonts w:ascii="黑体" w:hAnsi="黑体" w:eastAsia="黑体"/>
          <w:sz w:val="32"/>
          <w:szCs w:val="32"/>
        </w:rPr>
        <w:t>关于加强疫情后社会服务能力建设的研究</w:t>
      </w:r>
      <w:r>
        <w:rPr>
          <w:rFonts w:ascii="楷体_GB2312" w:hAnsi="楷体_GB2312" w:eastAsia="楷体_GB2312"/>
          <w:sz w:val="32"/>
          <w:szCs w:val="32"/>
        </w:rPr>
        <w:t>（芜湖市政府课题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密结合新冠肺炎疫情防控情况，深入分析芜湖市社会服务能力现状和突出短板，借鉴发达地市经验做法，重点从政府、社会和市场的角度，就加强应急体系建设、完善疾病防控体系、健全重大医保制度、优化财政投入等方面，提出社会服务能力建设的举措和建议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9.</w:t>
      </w:r>
      <w:r>
        <w:rPr>
          <w:rFonts w:ascii="黑体" w:hAnsi="黑体" w:eastAsia="黑体"/>
          <w:sz w:val="32"/>
          <w:szCs w:val="32"/>
        </w:rPr>
        <w:t>亳州市打造“文化旅游强市”的调研与建议</w:t>
      </w:r>
      <w:r>
        <w:rPr>
          <w:rFonts w:ascii="楷体_GB2312" w:hAnsi="楷体_GB2312" w:eastAsia="楷体_GB2312"/>
          <w:sz w:val="32"/>
          <w:szCs w:val="32"/>
        </w:rPr>
        <w:t>（亳州市政府发展研究中心课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足文化旅游业发展趋势和亳州市文化旅游发展现状，通过问卷调查、实地调研、数据分析等方式，深入分析亳州市文化旅游产业发展存在的突出问题和制约因素，研究提出把亳州市打造成具有一定影响力的“文化旅游强市”的基本思路、主要路径和具体对策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19209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e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d70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d7056"/>
    <w:rPr>
      <w:sz w:val="18"/>
      <w:szCs w:val="18"/>
    </w:rPr>
  </w:style>
  <w:style w:type="character" w:styleId="Char2" w:customStyle="1">
    <w:name w:val="纯文本 Char"/>
    <w:link w:val="PlainText"/>
    <w:uiPriority w:val="99"/>
    <w:qFormat/>
    <w:rsid w:val="006d554c"/>
    <w:rPr>
      <w:rFonts w:ascii="宋体" w:hAnsi="宋体" w:cs="Courier New"/>
      <w:szCs w:val="21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6d554c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d70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d70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433c0"/>
    <w:pPr>
      <w:ind w:firstLine="420"/>
    </w:pPr>
    <w:rPr/>
  </w:style>
  <w:style w:type="paragraph" w:styleId="PlainText">
    <w:name w:val="Plain Text"/>
    <w:basedOn w:val="Normal"/>
    <w:link w:val="Char2"/>
    <w:uiPriority w:val="99"/>
    <w:qFormat/>
    <w:rsid w:val="006d554c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uiPriority w:val="99"/>
    <w:unhideWhenUsed/>
    <w:qFormat/>
    <w:rsid w:val="001140e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2EEE3-D430-4814-B97A-9B4CB1CB6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  <Pages>3</Pages>
  <Words>210</Words>
  <Characters>1202</Characters>
  <CharactersWithSpaces>141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2:00Z</dcterms:created>
  <dc:creator>Administrator</dc:creator>
  <dc:description/>
  <dc:language>en-US</dc:language>
  <cp:lastModifiedBy>Administrator</cp:lastModifiedBy>
  <cp:lastPrinted>2020-03-18T03:06:00Z</cp:lastPrinted>
  <dcterms:modified xsi:type="dcterms:W3CDTF">2020-03-18T0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