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ind w:hanging="0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报材料真实性承诺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right="43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right="43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安徽省发展和改革委员会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申报认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工程研究中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程实验室（申请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工程研究中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程实验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国地联合工程研究中心验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评估）所提交的申报材料及附件材料均真实、完整、合规和准确。如有不实之处，经核查确认，愿承担相应的法律责任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  <w:bookmarkStart w:id="0" w:name="_GoBack"/>
      <w:bookmarkEnd w:id="0"/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textAlignment w:val="baselin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单位（章）</w:t>
      </w:r>
      <w:r>
        <w:rPr/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nhideWhenUsed="1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tLeast" w:line="560"/>
      <w:ind w:firstLine="200"/>
      <w:outlineLvl w:val="0"/>
    </w:pPr>
    <w:rPr>
      <w:rFonts w:eastAsia="黑体"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2195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2195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pPr>
      <w:widowControl/>
      <w:snapToGrid w:val="false"/>
      <w:spacing w:lineRule="exact" w:line="560" w:beforeAutospacing="1" w:afterAutospacing="1"/>
      <w:ind w:firstLine="200"/>
      <w:jc w:val="left"/>
    </w:pPr>
    <w:rPr>
      <w:rFonts w:ascii="宋体" w:hAnsi="宋体" w:eastAsia="仿宋_GB2312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219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219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c01</dc:creator>
  <dc:description/>
  <dc:language>en-US</dc:language>
  <cp:lastModifiedBy>潘淼</cp:lastModifiedBy>
  <dcterms:modified xsi:type="dcterms:W3CDTF">2020-04-0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