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表</w:t>
      </w:r>
      <w:r>
        <w:rPr>
          <w:rFonts w:eastAsia="楷体" w:ascii="楷体" w:hAnsi="楷体"/>
          <w:b/>
          <w:sz w:val="28"/>
          <w:szCs w:val="28"/>
        </w:rPr>
        <w:t>1 2020</w:t>
      </w:r>
      <w:r>
        <w:rPr>
          <w:rFonts w:ascii="楷体" w:hAnsi="楷体" w:eastAsia="楷体"/>
          <w:b/>
          <w:sz w:val="28"/>
          <w:szCs w:val="28"/>
        </w:rPr>
        <w:t>年参加验收平台名单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5646"/>
        <w:gridCol w:w="5870"/>
        <w:gridCol w:w="1059"/>
        <w:gridCol w:w="850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组建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所在市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安徽省智能传感系统工程实验室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合肥市公共安全技术研究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010</w:t>
            </w:r>
            <w:r>
              <w:rPr>
                <w:rFonts w:ascii="仿宋" w:hAnsi="仿宋" w:eastAsia="仿宋"/>
                <w:color w:val="000000" w:themeColor="text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安徽省活性炭与凹凸棒粘土复合材料及深加工工程实验室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淮北洁力活性炭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010</w:t>
            </w:r>
            <w:r>
              <w:rPr>
                <w:rFonts w:ascii="仿宋" w:hAnsi="仿宋" w:eastAsia="仿宋"/>
                <w:color w:val="000000" w:themeColor="text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淮北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安徽省精准医学大数据工程实验室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宿州贝斯康医学检验科技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015</w:t>
            </w:r>
            <w:r>
              <w:rPr>
                <w:rFonts w:ascii="仿宋" w:hAnsi="仿宋" w:eastAsia="仿宋"/>
                <w:color w:val="000000" w:themeColor="text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</w:rPr>
              <w:t>宿州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用轻质橡塑材料及制品工程研究中心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中鼎橡塑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碳纳米纤维材料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宁国市龙晟柔性储能材料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化肥减施增效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司尔特肥业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外用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福元药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纯电动汽车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奇瑞新能源汽车技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中小型航空发动机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航瑞航空动力装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量子安全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问天量子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磷化工绿色设计与制造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六国化工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铜基电子材料及加工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有色金属集团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气象探测装备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蓝盾光电子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重大装备传动基础件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泰尔重工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钣金成形装备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市中亚机床制造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电机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六安江淮电机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六安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速精密数控铣削机床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皖南机床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疫苗及蛋白药物核心工艺设备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市中新生物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1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绿色高效提取生物医药原料中间体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科宝生物工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北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复合材料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会通新材料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光电晶体材料及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科晶材料技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城市固废处理装备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劲旅环境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工业车辆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合力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数字化诊疗装备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美亚光电技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超导回旋质子治疗系统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中科离子医学技术装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微小型燃气轮机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科合肥微小型燃气轮机研究院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冰箱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美的电冰箱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往复式制冷压缩机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美芝制冷设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2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内燃机活塞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恒泰动力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新型显示用机器人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欣奕华智能机器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热泵空气能热水器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荣事达太阳能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财税产品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航天信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终端高清显示集成电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龙迅半导体（合肥）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水务信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水三立数据技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地理信息智能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城建设计研究总院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软磁材料及电子器件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博微田村电气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精准医疗临床基因组学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金域医学检验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抗体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未名生物医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3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氨基酸与酶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恒生物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伊普诺康体外诊断试剂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伊普诺康生物技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多功能薄膜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界首市天鸿新材料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功能性调味食品生物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强旺调味食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缓、控释功能性药用辅料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悦康药业集团安徽天然制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杂环类特色药物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德信佳生物医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中药数字化制造与信息集成技术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华佗国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亳州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分离纯化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百奥秘科生物医药研究院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新能源汽车零部件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环新集团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散状物料输送智能控制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盛运重工机械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4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煤炭安全精准开采工程实验室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理工大学能源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水土污染治理与修复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师范大学环境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裸眼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D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显示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宿州市新亚电子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宿州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爆破器材与技术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理工大学化工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光纤传感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电子科技集团公司第八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废水资源化利用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技术大学化学与材料科学学院、安徽国祯环保节能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先进功能高分子薄膜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技术大学国家同步辐射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特种金属材料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院合肥物质科学研究院固体物理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性能聚乙烯醇材料工程研究中心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皖维高新材料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水基高分子材料高性能化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大学化学化工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5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光伏与节能材料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工业技术创新研究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先进建筑材料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建筑大学材化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农机装备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农业大学工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驾驶技术及应用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院合肥物质科学研究院应用技术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北斗精准农业信息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农业大学信息与计算机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物联网安全技术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大学计算科学与技术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虚拟现实与增强现实技术（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VR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和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AR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）及应用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金诺数码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空中机器人视觉图像数据处理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赛为智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基础设施安全检测与监测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土木与水利工程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热管理技术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电子科技集团公司第十六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6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天线与微波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电子科技集团公司第三十八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城市基础设施大数据技术应用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学院、安徽国祯信息科技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医用光学诊疗技术与装备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院合肥物质科学研究院应用技术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园艺作物育种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农业大学园艺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新型释药技术研究及产业化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华方医药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环境友好高效化肥农药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院合肥物质科学研究院技术生物与农业工程研究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免疫治疗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技术大学先进技术研究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地理信息智能感知与服务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滁州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滁州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</w:rPr>
              <w:t>7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通量合成生物学工程实验室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通用生物系统（安徽）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滁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表</w:t>
      </w:r>
      <w:r>
        <w:rPr>
          <w:rFonts w:eastAsia="楷体" w:ascii="楷体" w:hAnsi="楷体"/>
          <w:b/>
          <w:sz w:val="28"/>
          <w:szCs w:val="28"/>
        </w:rPr>
        <w:t>2 2020</w:t>
      </w:r>
      <w:r>
        <w:rPr>
          <w:rFonts w:ascii="楷体" w:hAnsi="楷体" w:eastAsia="楷体"/>
          <w:b/>
          <w:sz w:val="28"/>
          <w:szCs w:val="28"/>
        </w:rPr>
        <w:t>年参加评估平台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4620"/>
        <w:gridCol w:w="5394"/>
        <w:gridCol w:w="1231"/>
        <w:gridCol w:w="1505"/>
      </w:tblGrid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Cs w:val="21"/>
              </w:rPr>
              <w:t>名称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Cs w:val="21"/>
              </w:rPr>
              <w:t>承担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Cs w:val="21"/>
              </w:rPr>
              <w:t>组建时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Cs w:val="21"/>
              </w:rPr>
              <w:t>所在市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技术与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汽车技术研究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3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信息处理与信息系统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管理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3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信息安全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解放军电子工程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3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光电子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正阳光电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3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分布式控制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大高科信息技术有限责任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4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电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电集团第三十八研究所、合肥工业大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4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磁性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天源科技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4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铜合金材料加工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鑫科新材料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4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交通（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ITS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）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科力信息产业有限责任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自动化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江汽集团有限公司（安徽巨一自动化装备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交通事故预防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三联科技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语音及语言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中科大讯飞信息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中药饮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沪谯中药饮片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亳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关键零部件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锐展（铜陵）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特种电线电缆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菱电缆集团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中药提取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济人药业有限公司、安徽中医学院和合肥工业大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亳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功能高分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天润化学工业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科普产品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科学技术协会、合肥通用机械研究院、中国科技大学、中科院合肥物质研究院、合肥国轩高科动力能源有限公司、安徽科大讯飞信息科技股份有限公司和合肥安达电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锻压集团安徽省数控锻压机床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锻压集团为承建单位，合肥工业大学和合肥通用机械研究院为合作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热安全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技术大学火灾科学国家重点实验室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科大立安安全技术有限责任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玻璃节能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玻璃工业设计研究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电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埃泰克汽车电子（芜湖）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民用爆破器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煤炭科学研究总院爆破技术研究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生物医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安科生物工程（集团）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有色金属材料与加工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材料科学与工程学院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复合材料高新技术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可再生能源及工业节能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电气与自动化工程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节能电机及控制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大学电气工程与自动化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绿色包装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永新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自动变速箱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江淮汽车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环境监测技术与装备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学院合肥物质科学研究院安徽光学精密机械研究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中小功率柴油发动机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全柴动力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滁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氰化工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市曙光化工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语音及语言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科技大学、安徽科大讯飞信息科技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可再生能源电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阳光电源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铸造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应流集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六安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耐火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昕源集团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车身工装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瑞鹄汽车模具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大气污染治理及固废处置、环境治理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盛运机械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薄膜晶体管液晶显示器件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(TFT-LCD)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京东方光电科技有限公司（显示光源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电信软件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科大恒星电子商务技术有限公司（公司改名科大国创软件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药物冻干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国药集团国瑞药业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粉末涂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永佳（集团）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车用仪表及电器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金马股份有限公司（改名众泰汽车股份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多相反应与分离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国星生物化学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建筑健康监测及灾害预防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建筑大学土木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性能橡胶密封件制品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中鼎橡塑制品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新型农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星化工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华鑫再生铅冶炼工艺创新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鑫有色金属有限公司（改名安徽华铂再生资源科技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太阳能电池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普乐新能源（蚌埠）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医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丰原医药科技发展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有机硅新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祥源安全环境科学技术有限公司（改名安徽祥源科技股份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数控机床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池州家用机床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池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半导体光电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德豪润达光电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农业机械成套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奇瑞重工股份有限公司（公司改名中联重机股份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部件精密加工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昊方机电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家电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杰事杰新材料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光伏材料及技术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晶澳太阳能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建筑结构健康监测与安全监控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富煌建设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精度机械剪切刀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市恒利达机械刀片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玻璃新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信义集团信义节能玻璃（芜湖）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纯高分散纳米新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晶瑞新材料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宣城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汽车电器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市汽车电器股份公司（改名昌辉汽车电器（黄山）股份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黄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作物生物育种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农业大学生命科学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稀土永磁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大地熊新材料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MEMS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国兵器工业第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14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研究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天然纤维材料表面处理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鸿润集团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农产品加工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农业大学茶与食品科技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分子材料及制品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中意胶带有限责任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通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大富机电技术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粉煤气化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晋煤中能化工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平板显示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LED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背光源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京东方显示光源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机器人及成套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埃夫特智能装备有限公司（改名为埃夫特智能装备股份有限公司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轨道交通轮轴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钢（集团）控股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通用飞机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电科芜湖钻石飞机制造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医疗微创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德铭电子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再制造材料及装备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再制造工程设计中心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芜湖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重型专用车发动机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菱汽车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新型铝合金线缆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冠电缆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铜陵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金融资管业务信息化管理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兆尹信息科技有限责任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兽用生物制品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东方帝维生物制品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亳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农业生态大数据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大学电子信息工程学院、安徽省农村综合经济信息中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电动客车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安凯汽车股份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工业燃烧监测技术与装备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金星机电科技发展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金融风险量化管理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海益信息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慧交通信息感知与应用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文康科技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矿山技术与装备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理工大学机械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抗病毒药物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贝克联合制药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阜阳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性能膜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乐凯科技产业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射频微电子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池州睿成微电子有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池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工业装备状态监测与智能诊断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容知日新信息技术有限公司、合肥工业大学、安徽省工业安全信息技术研究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药用辅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山河药用辅料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紫外固化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飞凯高分子材料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庆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铝基复合材料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相邦复合材料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淮北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可穿戴产品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华米信息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高端数控板材成型机床工程研究中心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东海机床制造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马鞍山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动力锂离子电池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国轩高科动力能源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石墨烯复合功能薄膜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紫金新材料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宿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精准用药技术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中科普瑞昇生物医药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全生物降解新材料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雪郎生物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蚌埠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车载芯片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杰发科技（合肥）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教育产品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状元郎电子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半导体分立器件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安芯电子科技公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池州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安徽省智能汽车工程实验室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工业大学汽车与交通工程学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</w:rPr>
              <w:t>合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表</w:t>
      </w:r>
      <w:r>
        <w:rPr>
          <w:rFonts w:eastAsia="楷体" w:ascii="楷体" w:hAnsi="楷体"/>
          <w:b/>
          <w:sz w:val="28"/>
          <w:szCs w:val="28"/>
        </w:rPr>
        <w:t>3</w:t>
      </w:r>
      <w:r>
        <w:rPr>
          <w:rFonts w:ascii="楷体" w:hAnsi="楷体" w:eastAsia="楷体"/>
          <w:b/>
          <w:sz w:val="28"/>
          <w:szCs w:val="28"/>
        </w:rPr>
        <w:t>国地联合工程研究中心（实验室）验收</w:t>
      </w:r>
      <w:bookmarkStart w:id="0" w:name="_GoBack"/>
      <w:bookmarkEnd w:id="0"/>
      <w:r>
        <w:rPr>
          <w:rFonts w:ascii="楷体" w:hAnsi="楷体" w:eastAsia="楷体"/>
          <w:b/>
          <w:sz w:val="28"/>
          <w:szCs w:val="28"/>
        </w:rPr>
        <w:t>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958"/>
        <w:gridCol w:w="5634"/>
        <w:gridCol w:w="1060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批复时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节能电机及其控制技术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大学、皖南电机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筑健康监测及灾害预防技术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建筑工业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绿色包装材料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山永新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多相反应与分离技术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国星生物化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车身电气控制技术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昌辉汽车电器（黄山）股份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作物抗逆育种与减灾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农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电子机械系统</w:t>
            </w:r>
            <w:r>
              <w:rPr>
                <w:rFonts w:eastAsia="仿宋" w:cs="宋体" w:ascii="仿宋" w:hAnsi="仿宋"/>
                <w:kern w:val="0"/>
                <w:szCs w:val="21"/>
              </w:rPr>
              <w:t>(MEMS)</w:t>
            </w:r>
            <w:r>
              <w:rPr>
                <w:rFonts w:ascii="仿宋" w:hAnsi="仿宋" w:cs="宋体" w:eastAsia="仿宋"/>
                <w:kern w:val="0"/>
                <w:szCs w:val="21"/>
              </w:rPr>
              <w:t>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国兵器工业第二一四研究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再生能源接入电网技术国家地方联合工程实验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工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技术与装备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工业大学、合肥工大汽车工程技术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智能决策与信息系统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工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提取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济人药业有限公司、安徽中医学院、合肥工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饮片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沪谯中药饮片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玻璃节能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蚌埠玻璃工业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磁性材料及应用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钢集团安徽天源科技股份有限公司、安徽工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冶金耐火材料关键工艺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昕源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电子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埃泰克汽车电子（芜湖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色金属与加工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工业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普产品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省科学技术协会、合肥通用机械研究院、中国科技大学、中科院合肥物质研究院、合肥国轩高科动力能源有限公司、安徽科大讯飞信息科技股份有限公司和合肥安达电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种电线电缆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华菱电缆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代农业装备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联重机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废、危废焚烧处理装置及尾气控制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盛运环保（集团）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智能交通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ITS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科力信息产业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动化装备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巨一自动化装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布式控制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工大高科信息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控锻压机床装备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肥合锻机床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热安全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国科学技术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再生能源电能变换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阳光电源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薄膜晶体管液晶显示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京东方科技有限公司（光电科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智能机器人先进机构与控制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埃夫特智能装备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性能合金材料制备及成形技术国家地方联合工程研究中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流集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486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687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34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a43e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43e8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000d9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6655f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Msonormal" w:customStyle="1">
    <w:name w:val="msonormal"/>
    <w:basedOn w:val="Normal"/>
    <w:qFormat/>
    <w:rsid w:val="00ea43e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ea43e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109" w:customStyle="1">
    <w:name w:val="xl109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110" w:customStyle="1">
    <w:name w:val="xl110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111" w:customStyle="1">
    <w:name w:val="xl111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b/>
      <w:bCs/>
      <w:kern w:val="0"/>
      <w:sz w:val="28"/>
      <w:szCs w:val="28"/>
    </w:rPr>
  </w:style>
  <w:style w:type="paragraph" w:styleId="Xl112" w:customStyle="1">
    <w:name w:val="xl112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113" w:customStyle="1">
    <w:name w:val="xl113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b/>
      <w:bCs/>
      <w:kern w:val="0"/>
      <w:sz w:val="28"/>
      <w:szCs w:val="28"/>
    </w:rPr>
  </w:style>
  <w:style w:type="paragraph" w:styleId="Xl114" w:customStyle="1">
    <w:name w:val="xl114"/>
    <w:basedOn w:val="Normal"/>
    <w:qFormat/>
    <w:rsid w:val="00ea43e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ListParagraph">
    <w:name w:val="List Paragraph"/>
    <w:basedOn w:val="Normal"/>
    <w:uiPriority w:val="99"/>
    <w:qFormat/>
    <w:rsid w:val="0029720c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3000d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65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DD86880-94A5-4C2D-92EC-2993E0CABB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12</Pages>
  <Words>1454</Words>
  <Characters>8291</Characters>
  <CharactersWithSpaces>97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7:00Z</dcterms:created>
  <dc:creator>think</dc:creator>
  <dc:description/>
  <dc:language>en-US</dc:language>
  <cp:lastModifiedBy>吴海露</cp:lastModifiedBy>
  <cp:lastPrinted>2018-07-30T01:22:00Z</cp:lastPrinted>
  <dcterms:modified xsi:type="dcterms:W3CDTF">2020-03-31T03:35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