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详细体检项目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44"/>
      </w:tblGrid>
      <w:tr>
        <w:trPr>
          <w:trHeight w:val="4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、体重、血压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、体重、血压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常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尿常规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便常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便常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隐血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常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常规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肝功能（九项）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肝功能（九项） 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功能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功能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脂（五项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脂（五项）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腹血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腹血糖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糖化血红蛋白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糖化血红蛋白 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胃泌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胃泌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7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气试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气试验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FP\CEA\CA19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FP\CEA\CA199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士肿瘤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肿瘤指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A125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电图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or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tor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超（肝胆胰脾双肾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超（肝胆胰脾双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超（前列腺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超（子宫附件）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彩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彩超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腺彩超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科检查</w:t>
            </w:r>
          </w:p>
        </w:tc>
      </w:tr>
      <w:tr>
        <w:trPr>
          <w:trHeight w:val="4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宫颈液基薄层细胞制片</w:t>
            </w:r>
            <w:r>
              <w:rPr>
                <w:kern w:val="0"/>
                <w:sz w:val="24"/>
                <w:szCs w:val="24"/>
              </w:rPr>
              <w:t>TC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含妇检）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由于疫情原因，眼、耳、口项目不查。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55:00Z</dcterms:created>
  <dc:creator>zyx</dc:creator>
  <dc:description/>
  <dc:language>en-US</dc:language>
  <cp:lastModifiedBy>zhuyuanjun</cp:lastModifiedBy>
  <cp:lastPrinted>2022-05-10T11:54:00Z</cp:lastPrinted>
  <dcterms:modified xsi:type="dcterms:W3CDTF">2022-06-06T07:50:45Z</dcterms:modified>
  <cp:revision>3</cp:revision>
  <dc:subject/>
  <dc:title>2020年教职工体检事宜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E937053B403BA233DC2FD9D569D5</vt:lpwstr>
  </property>
  <property fmtid="{D5CDD505-2E9C-101B-9397-08002B2CF9AE}" pid="3" name="KSOProductBuildVer">
    <vt:lpwstr>2052-11.1.0.11579</vt:lpwstr>
  </property>
</Properties>
</file>