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3F3" w:val="clear"/>
        <w:jc w:val="center"/>
        <w:rPr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shd w:fill="F3F3F3" w:val="clear"/>
          <w:lang w:val="en-US" w:eastAsia="zh-CN" w:bidi="ar"/>
        </w:rPr>
        <w:t xml:space="preserve">关于禁止教师和学生期末考试使用手机等通讯设备的通知 </w:t>
      </w:r>
    </w:p>
    <w:p>
      <w:pPr>
        <w:pStyle w:val="Normal"/>
        <w:keepNext w:val="false"/>
        <w:keepLines w:val="false"/>
        <w:widowControl/>
        <w:shd w:fill="F3F3F3" w:val="clear"/>
        <w:jc w:val="center"/>
        <w:rPr>
          <w:rFonts w:ascii="宋体" w:hAnsi="宋体" w:eastAsia="宋体" w:cs="宋体"/>
          <w:kern w:val="0"/>
          <w:sz w:val="18"/>
          <w:szCs w:val="18"/>
          <w:shd w:fill="F3F3F3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shd w:fill="F3F3F3" w:val="clear"/>
          <w:lang w:val="en-US" w:eastAsia="zh-CN" w:bidi="ar"/>
        </w:rPr>
        <w:t xml:space="preserve">2019-12-3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5400" w:hRule="atLeast"/>
              </w:trPr>
              <w:tc>
                <w:tcPr>
                  <w:tcW w:w="681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FF0000"/>
                      <w:kern w:val="0"/>
                      <w:sz w:val="79"/>
                      <w:szCs w:val="79"/>
                      <w:lang w:val="en-US" w:eastAsia="zh-CN" w:bidi="ar"/>
                    </w:rPr>
                    <w:t>安徽建筑大学教务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center"/>
                    <w:rPr>
                      <w:color w:val="FF000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498975" cy="28575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9892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red" stroked="f" o:allowincell="f" style="position:absolute;margin-left:0pt;margin-top:0pt;width:354.2pt;height:2.2pt;mso-wrap-style:none;v-text-anchor:middle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firstLine="630"/>
                    <w:jc w:val="right"/>
                    <w:rPr/>
                  </w:pP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校教函〔</w:t>
                  </w: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2019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〕</w:t>
                  </w: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155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rFonts w:ascii="none;Courier New" w:hAnsi="none;Courier New" w:eastAsia="none;Courier New" w:cs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none;Courier New" w:cs="none;Courier New" w:ascii="none;Courier New" w:hAnsi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rFonts w:ascii="none;Courier New" w:hAnsi="none;Courier New" w:eastAsia="none;Courier New" w:cs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none;Courier New" w:cs="none;Courier New" w:ascii="none;Courier New" w:hAnsi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rFonts w:ascii="none;Courier New" w:hAnsi="none;Courier New" w:eastAsia="none;Courier New" w:cs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none;Courier New" w:cs="none;Courier New" w:ascii="none;Courier New" w:hAnsi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rFonts w:ascii="none;Courier New" w:hAnsi="none;Courier New" w:eastAsia="none;Courier New" w:cs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none;Courier New" w:cs="none;Courier New" w:ascii="none;Courier New" w:hAnsi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rFonts w:ascii="none;Courier New" w:hAnsi="none;Courier New" w:eastAsia="none;Courier New" w:cs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none;Courier New" w:cs="none;Courier New" w:ascii="none;Courier New" w:hAnsi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Calibri" w:hAnsi="Calibri" w:cs="宋体"/>
                      <w:bCs w:val="false"/>
                      <w:color w:val="333333"/>
                      <w:kern w:val="0"/>
                      <w:sz w:val="43"/>
                      <w:szCs w:val="43"/>
                      <w:lang w:val="en-US" w:eastAsia="zh-CN" w:bidi="ar"/>
                    </w:rPr>
                    <w:t>关于禁止教师和学生期末考试使用手机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center"/>
                    <w:rPr>
                      <w:rFonts w:ascii="none;Courier New" w:hAnsi="none;Courier New" w:eastAsia="none;Courier New" w:cs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none;Courier New" w:cs="none;Courier New" w:ascii="none;Courier New" w:hAnsi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Calibri" w:hAnsi="Calibri" w:cs="宋体"/>
                      <w:bCs w:val="false"/>
                      <w:color w:val="333333"/>
                      <w:kern w:val="0"/>
                      <w:sz w:val="43"/>
                      <w:szCs w:val="43"/>
                      <w:lang w:val="en-US" w:eastAsia="zh-CN" w:bidi="ar"/>
                    </w:rPr>
                    <w:t>通讯设备的通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rFonts w:ascii="none;Courier New" w:hAnsi="none;Courier New" w:eastAsia="none;Courier New" w:cs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none;Courier New" w:cs="none;Courier New" w:ascii="none;Courier New" w:hAnsi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rFonts w:ascii="none;Courier New" w:hAnsi="none;Courier New" w:eastAsia="none;Courier New" w:cs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none;Courier New" w:cs="none;Courier New" w:ascii="none;Courier New" w:hAnsi="none;Courier New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hanging="0"/>
                    <w:jc w:val="left"/>
                    <w:rPr>
                      <w:rFonts w:ascii="仿宋_GB2312" w:hAnsi="仿宋_GB2312" w:eastAsia="仿宋_GB2312" w:cs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各有关单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firstLine="630"/>
                    <w:jc w:val="left"/>
                    <w:rPr>
                      <w:rFonts w:ascii="仿宋_GB2312" w:hAnsi="仿宋_GB2312" w:eastAsia="仿宋_GB2312" w:cs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为进一步严肃考风考纪，建立良好的考试秩序，杜绝考试违纪作弊现象发生，现就期末考试相关事项通知如下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firstLine="630"/>
                    <w:jc w:val="left"/>
                    <w:rPr>
                      <w:rFonts w:ascii="仿宋_GB2312" w:hAnsi="仿宋_GB2312" w:eastAsia="仿宋_GB2312" w:cs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各单位要带领教师和学生认真学习《安徽建筑大学考试管理规定》《安徽建筑大学教学事故认定与处理办法》等文件，弄懂学校对考试工作的明确规定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firstLine="630"/>
                    <w:jc w:val="left"/>
                    <w:rPr>
                      <w:rFonts w:ascii="仿宋_GB2312" w:hAnsi="仿宋_GB2312" w:eastAsia="仿宋_GB2312" w:cs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教师在考场内全程不得携带和使用手机等通讯工具或电子设备，不得攀谈，否则按照违反监考纪律予以处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firstLine="630"/>
                    <w:jc w:val="left"/>
                    <w:rPr>
                      <w:rFonts w:ascii="仿宋_GB2312" w:hAnsi="仿宋_GB2312" w:eastAsia="仿宋_GB2312" w:cs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考生在考场内不得携带和使用手机等通讯工具和具有存储、编程、查询功能的电子用品，否则按照考试有关规定进行严肃处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firstLine="630"/>
                    <w:jc w:val="left"/>
                    <w:rPr>
                      <w:rFonts w:ascii="仿宋_GB2312" w:hAnsi="仿宋_GB2312" w:eastAsia="仿宋_GB2312" w:cs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在传达考试等重要工作信息时，各单位要选用正式、书面沟通方式，可利用单位网站、办公电话、手机短信等媒介，不得把</w:t>
                  </w: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QQ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、微信等作为主要沟通渠道。</w:t>
                  </w: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ab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firstLine="630"/>
                    <w:jc w:val="left"/>
                    <w:rPr/>
                  </w:pPr>
                  <w:r>
                    <w:rPr>
                      <w:rFonts w:eastAsia="仿宋_GB2312" w:cs="Calibri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  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希望全体教师务必高度重视考风、考纪建设，通过各种形式对考生进行考试诚信教育，努力营造以勤奋学习为荣、违纪作弊为耻的良好校风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firstLine="720"/>
                    <w:jc w:val="left"/>
                    <w:rPr>
                      <w:rFonts w:ascii="仿宋_GB2312" w:hAnsi="仿宋_GB2312" w:eastAsia="仿宋_GB2312" w:cs="仿宋_GB2312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firstLine="630"/>
                    <w:jc w:val="left"/>
                    <w:rPr/>
                  </w:pPr>
                  <w:r>
                    <w:rPr>
                      <w:rFonts w:eastAsia="仿宋_GB2312" w:cs="Calibri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                                   </w:t>
                  </w:r>
                  <w:r>
                    <w:rPr>
                      <w:rFonts w:eastAsia="Calibri" w:cs="Calibri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 xml:space="preserve">                                                  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教务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55" w:before="0" w:after="0"/>
                    <w:ind w:left="0" w:right="0" w:firstLine="630"/>
                    <w:jc w:val="left"/>
                    <w:rPr/>
                  </w:pPr>
                  <w:r>
                    <w:rPr>
                      <w:rFonts w:eastAsia="仿宋_GB2312" w:cs="Calibri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                                 </w:t>
                  </w:r>
                  <w:r>
                    <w:rPr>
                      <w:rFonts w:eastAsia="Calibri" w:cs="Calibri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 xml:space="preserve">          </w:t>
                  </w:r>
                  <w:r>
                    <w:rPr>
                      <w:rFonts w:eastAsia="仿宋_GB2312" w:cs="Calibri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     </w:t>
                  </w:r>
                  <w:r>
                    <w:rPr>
                      <w:rFonts w:eastAsia="Calibri" w:cs="Calibri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2019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12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kern w:val="0"/>
                      <w:sz w:val="31"/>
                      <w:szCs w:val="31"/>
                      <w:lang w:val="en-US" w:eastAsia="zh-CN" w:bidi="ar"/>
                    </w:rPr>
                    <w:t>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Calibri" w:cs="Calibri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Calibri" w:cs="Calibri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none;Courier New" w:hAnsi="none;Courier New" w:eastAsia="none;Courier New" w:cs="none;Courier New"/>
                <w:color w:val="4B4B4B"/>
                <w:sz w:val="18"/>
                <w:szCs w:val="18"/>
              </w:rPr>
            </w:pPr>
            <w:r>
              <w:rPr>
                <w:rFonts w:eastAsia="none;Courier New" w:cs="none;Courier New" w:ascii="none;Courier New" w:hAnsi="none;Courier New"/>
                <w:color w:val="4B4B4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non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2T08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