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487680</wp:posOffset>
            </wp:positionV>
            <wp:extent cx="6809740" cy="7966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材化函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]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与化学工程学院关于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教职工考核结果和绩效奖励分配情况公示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学校年度岗位考核校党函</w:t>
      </w:r>
      <w:bookmarkStart w:id="0" w:name="文件编号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党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bookmarkEnd w:id="0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职工考核工作的通知》文件精神，经材料与化学工程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考核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定，院党政联席会议讨论通过，现将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职工考核结果和绩效奖励分配情况公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年度岗位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吴修胜 王爱国 刘开伟 李萍 徐海燕 李燕 金震徐文总 张璟焱 王平 李海斌 李茜 王颖 赵东林 冯绍杰 胡寒梅 张峰君 胡普华 张克华 金杰 任启芳 马婕 杨明娣 陈少华 肖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年度考核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吴修胜 王爱国 徐文总 王颖 赵东林 张峰君 胡普华 金杰 任启芳 陈少华 肖必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奖励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见附件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安徽建筑大学二级单位划拨绩效工资分配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以上评定结果有异议的，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向学院办公室反映。</w:t>
      </w:r>
    </w:p>
    <w:p>
      <w:pPr>
        <w:pStyle w:val="Normal"/>
        <w:spacing w:lineRule="exact" w:line="480"/>
        <w:ind w:firstLine="57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与化学工程学院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2:00Z</dcterms:created>
  <dc:creator>sj feng</dc:creator>
  <dc:description/>
  <dc:language>en-US</dc:language>
  <cp:lastModifiedBy>Administrator</cp:lastModifiedBy>
  <cp:lastPrinted>2017-01-04T10:01:00Z</cp:lastPrinted>
  <dcterms:modified xsi:type="dcterms:W3CDTF">2020-01-20T03:47:58Z</dcterms:modified>
  <cp:revision>52</cp:revision>
  <dc:subject/>
  <dc:title>材料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