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0" w:after="0"/>
        <w:jc w:val="left"/>
        <w:rPr>
          <w:rFonts w:ascii="Times New Roman" w:hAnsi="Times New Roman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8"/>
          <w:szCs w:val="48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0"/>
          <w:sz w:val="48"/>
          <w:szCs w:val="48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0"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8"/>
          <w:szCs w:val="48"/>
        </w:rPr>
        <w:t>年安徽省经济社会发展重大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kern w:val="0"/>
          <w:sz w:val="48"/>
          <w:szCs w:val="48"/>
        </w:rPr>
        <w:t>研究重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一、安徽发挥区位优势构建现代物流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党的二十大报告提出，建设高效顺畅的流通体系。安徽具有链接长三角和中部地区的独特区位优势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要把区位优势转化为服务和融入新发展格局的优势，一个重要方面是要加快建设现代物流体系。目前，安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物流平台能级、现代物流企业发展等方面还存在不少短板，物流集聚和辐射能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较弱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物流成本较高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，必须加强对现代物流体系的前瞻性思考和全局性谋划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。本课题旨在深入分析安徽物流体系建设现状和突出短板，以大物流的发展思路，充分发挥关键节点、重要平台和骨干枢纽的作用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在落实“十四五”规划的基础上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研究提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现代物流体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建设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的目标思路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重点举措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本课题重点研究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现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物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体系之于构建新发展格局、加快现代流通体系建设的功能定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建构“通道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枢纽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网络”物流运行体系的内在机理和布局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国内外物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体系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建设运行的经验做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和启示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现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物流体系建设的基础、优势和短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建设链接东中部、辐射中西部的现代物流体系目标思路、载体抓手、实施路径及对策建议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二、加快安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制造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小企业数字化转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实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企业数字化转型，有利于促进产业链、供应链高效协同和资源优化配置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推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制造业和数字经济高质量发展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目前看，企业数字化转型难点在中小企业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本课题旨在分析当前中小企业数字化转型面临的形势和问题，结合对国内外关于企业数字化转型的经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总结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，研究提出加快我省中小企业数字化转型的相关政策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本课题重点研究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小企业数字化转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的作用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面临的形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小企业数字化转型的基本情况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面临的主要问题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羚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工业互联网平台服务中小企业数字化转型的相关情况和面临的问题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国内外中小企业数字化转型的成功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推进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中小企业数字化转型的对策建议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三、安徽产业人才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人才是第一资源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产业人才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对产业创新越来越重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。当前，安徽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在加快打造新兴产业聚集地，聚力发展十大新兴产业，如何让人才链更好匹配创新链、产业链，是必须深入研究的课题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本课题旨在通过分析安徽产业人才队伍建设现状和存在问题，充分借鉴先发地区经验做法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把准产业人才队伍建设的新趋势新要求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结合安徽实际提出高水平推进产业人才队伍建设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对策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eastAsia="zh-CN"/>
        </w:rPr>
        <w:t>本课题重点研究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在创新链、产业链、资金链、人才链深度融合中，人才链建设的趋势和要求；产业人才的特性及在人才链构建中的定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产业人才成长规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成长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生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沪苏浙等先发地区产业人才队伍建设的典型经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做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产业人才队伍建设现状和存在问题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立足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实际提出培养、引进、使用产业人才的针对性建议和政策举措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四、安徽高水平养老服务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eastAsia="zh-CN"/>
        </w:rPr>
        <w:t>研究目的与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党的二十大报告提出，实施积极应对人口老龄化国家战略，发展养老事业和养老产业。目前安徽已进入中度老龄化社会，养老服务需求主体发生新变化，对养老服务提出了新的更高要求。本课题旨在通过总结安徽养老服务体系发展现状和短板，剖析其与老龄化趋势不相适应之处，借鉴国内外相关经验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找准安徽构建养老服务体系的关键和重点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eastAsia="zh-CN"/>
        </w:rPr>
        <w:t>提出加快推进高水平养老服务体系建设的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6"/>
          <w:szCs w:val="36"/>
          <w:lang w:eastAsia="zh-CN"/>
        </w:rPr>
        <w:t>本课题重点研究以下方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人口老龄化给养老服务带来的影响和挑战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安徽养老服务体系发展现状和短板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，及其与应对人口老龄化不相适应的主要表现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国内外发展高水平养老服务体系的经验做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围绕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创新服务模式、完善行业标准、建强服务机构等方面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提出推进与老龄化进程相适应的高水平养老服务体系的思路举措、有效路径、政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71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588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8:00Z</dcterms:created>
  <dc:creator>Administrator</dc:creator>
  <dc:description/>
  <dc:language>en-US</dc:language>
  <cp:lastModifiedBy>赵伟</cp:lastModifiedBy>
  <cp:lastPrinted>2023-05-05T16:45:00Z</cp:lastPrinted>
  <dcterms:modified xsi:type="dcterms:W3CDTF">2023-05-05T04:30:12Z</dcterms:modified>
  <cp:revision>16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0F603087483AAEC85094EC42D9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