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五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  <w:lang w:val="en-US" w:eastAsia="zh-CN"/>
        </w:rPr>
        <w:t>蔡国军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15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—17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28"/>
          <w:szCs w:val="28"/>
        </w:rPr>
        <w:t>）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90"/>
        <w:gridCol w:w="1525"/>
        <w:gridCol w:w="3041"/>
        <w:gridCol w:w="3669"/>
        <w:gridCol w:w="1114"/>
        <w:gridCol w:w="3540"/>
      </w:tblGrid>
      <w:tr>
        <w:trPr>
          <w:trHeight w:val="45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4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班子成员、有关部门负责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显怀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校党委常委、有关部门负责人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: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绿化专项整治现场督查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徽风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楼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议室</w:t>
            </w:r>
          </w:p>
        </w:tc>
      </w:tr>
      <w:tr>
        <w:trPr>
          <w:trHeight w:val="6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排查治理专项活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工作会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统战部负责通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徽风楼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7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纪委全委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王玉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徽风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楼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议室</w:t>
            </w:r>
          </w:p>
        </w:tc>
      </w:tr>
      <w:tr>
        <w:trPr>
          <w:trHeight w:val="71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年硕士研究生招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考试工作协调会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闵  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徽风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楼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议室</w:t>
            </w:r>
          </w:p>
        </w:tc>
      </w:tr>
      <w:tr>
        <w:trPr>
          <w:trHeight w:val="67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年硕士研究生招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工作领导小组会议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由研究生院负责通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蔡国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徽风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楼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议室</w:t>
            </w:r>
          </w:p>
        </w:tc>
      </w:tr>
      <w:tr>
        <w:trPr>
          <w:trHeight w:val="477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482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办        公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lang w:val="en-US" w:eastAsia="zh-CN"/>
        </w:rPr>
        <w:t>校办公室</w:t>
      </w:r>
    </w:p>
    <w:p>
      <w:pPr>
        <w:pStyle w:val="Normal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芋圆</cp:lastModifiedBy>
  <cp:lastPrinted>2023-12-11T16:18:00Z</cp:lastPrinted>
  <dcterms:modified xsi:type="dcterms:W3CDTF">2023-12-12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